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43-1:2019, Footwear — Specification for ladies shoes — Part 1: Closed shoes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43-1:2019, Footwear — Specification for ladies shoes — Part 1: Closed shoes, First Edition; notified in G/TBT/N/UGA/1061 was adopted on 15 December 2020. The adopted Uganda Standard, US EAS 943-1:2020, Footwear — Specification — Part 1: Ladies closed shoes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61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61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1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20:00Z</dcterms:created>
  <dc:creator/>
  <dc:description/>
  <dc:language>en-US</dc:language>
  <cp:lastModifiedBy/>
  <cp:lastPrinted>2019-10-23T04:32:00Z</cp:lastPrinted>
  <dcterms:modified xsi:type="dcterms:W3CDTF">2021-01-04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c8d938ed-a48e-4b62-924b-a7a0a01eaac1</vt:lpwstr>
  </property>
  <property fmtid="{D5CDD505-2E9C-101B-9397-08002B2CF9AE}" pid="4" name="WTOCLASSIFICATION">
    <vt:lpwstr>WTO OFFICIAL</vt:lpwstr>
  </property>
</Properties>
</file>