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942-2:2019, Footwear — Specification for men's shoes — Part 2: Open shoes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942-2:2019, Footwear — Specification for men's shoes — Part 2: Open shoes, First Edition; notified in G/TBT/N/UGA/1060 was adopted on 15 December 2020. The adopted Uganda Standard, US EAS 942-2:2020, Footwear — Specification — Part 2: Men's Open shoes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6" w:name="spsSymbolHeader"/>
    <w:r>
      <w:rPr/>
      <w:t>G/TBT/N/UGA/1060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7" w:name="bmkSymbols"/>
          <w:r>
            <w:rPr>
              <w:b/>
              <w:szCs w:val="16"/>
            </w:rPr>
            <w:t>G/TBT/N/UGA/1060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12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19:00Z</dcterms:created>
  <dc:creator/>
  <dc:description/>
  <dc:language>en-US</dc:language>
  <cp:lastModifiedBy/>
  <cp:lastPrinted>2019-10-23T04:32:00Z</cp:lastPrinted>
  <dcterms:modified xsi:type="dcterms:W3CDTF">2021-01-04T2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5bc10d8e-06a7-452b-9465-888cc6a210cb</vt:lpwstr>
  </property>
  <property fmtid="{D5CDD505-2E9C-101B-9397-08002B2CF9AE}" pid="4" name="WTOCLASSIFICATION">
    <vt:lpwstr>WTO OFFICIAL</vt:lpwstr>
  </property>
</Properties>
</file>