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7:2019, Aftershave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7:2019, Aftershave — Specification, First Edition; notified in G/TBT/N/UGA/1057 was adopted on 15 December 2020. The adopted Uganda Standard, US EAS 957:2020, Aftershave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57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57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2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3:00Z</dcterms:created>
  <dc:creator/>
  <dc:description/>
  <dc:language>en-US</dc:language>
  <cp:lastModifiedBy/>
  <cp:lastPrinted>2019-10-23T04:32:00Z</cp:lastPrinted>
  <dcterms:modified xsi:type="dcterms:W3CDTF">2021-01-04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WTO OFFICIAL</vt:lpwstr>
  </property>
</Properties>
</file>