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105:2019, Roasted coffee beans and roasted ground coffee — Specification, Second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105:2019, Roasted coffee beans and roasted ground coffee — Specification, Second Edition; notified in G/TBT/N/UGA/1042 was adopted on 15 December 2020. The adopted Uganda Standard, US EAS 105:2020, Roasted coffee beans and roasted ground coffee — Specification, Second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42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42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7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6:00Z</dcterms:created>
  <dc:creator/>
  <dc:description/>
  <dc:language>en-US</dc:language>
  <cp:lastModifiedBy/>
  <cp:lastPrinted>2019-10-23T04:32:00Z</cp:lastPrinted>
  <dcterms:modified xsi:type="dcterms:W3CDTF">2021-01-06T0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818ce8da-7f48-48c3-b924-1040f6007b1e</vt:lpwstr>
  </property>
  <property fmtid="{D5CDD505-2E9C-101B-9397-08002B2CF9AE}" pid="4" name="WTOCLASSIFICATION">
    <vt:lpwstr>WTO OFFICIAL</vt:lpwstr>
  </property>
</Properties>
</file>