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931:2019, Minced meat — Specification, Second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931:2019, Minced meat — Specification, Second Edition; notified in G/TBT/N/UGA/1041 and G/TBT/N/UGA/1041/Add.1 entered into force on 7 November 2020. The Uganda Standard, US 931:2019, Minced meat — Specification, Second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041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041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6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0faf02b-e4d9-42b9-ba4a-d8dc7e63ee99</vt:lpwstr>
  </property>
  <property fmtid="{D5CDD505-2E9C-101B-9397-08002B2CF9AE}" pid="4" name="WTOCLASSIFICATION">
    <vt:lpwstr>WTO OFFICIAL</vt:lpwstr>
  </property>
</Properties>
</file>