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28 April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922:2019, Meat grading system — Requirements — Part 1: Beef, Second Edition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/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922:2019, Meat grading system — Requirements — Part 1: Beef, Second Edition; notified in G/TBT/N/UGA/1040 and G/TBT/N/UGA/1040/Add.1 entered into force on 7 November 2020. The Uganda Standard, US 922:2019, Meat grading system — Requirements — Part 1: Beef, Second Edi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1040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s-ES"/>
            </w:rPr>
          </w:pPr>
          <w:r>
            <w:rPr>
              <w:rFonts w:cs="Times New Roman"/>
              <w:b/>
              <w:szCs w:val="16"/>
              <w:lang w:val="es-ES"/>
            </w:rPr>
            <w:t>G/TBT/N/UGA/1040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3616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/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9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4-28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8031ad05-bb16-44ba-b1f2-345bd722b5b2</vt:lpwstr>
  </property>
  <property fmtid="{D5CDD505-2E9C-101B-9397-08002B2CF9AE}" pid="4" name="WTOCLASSIFICATION">
    <vt:lpwstr>WTO OFFICIAL</vt:lpwstr>
  </property>
</Properties>
</file>