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84-1:2019, Meat grades and meat cuts — Specification — Part 1: Beef grades and cuts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84-1:2019, Meat grades and meat cuts — Specification — Part 1: Beef grades and cuts, First Edition; notified in G/TBT/N/UGA/1036 was adopted on 15 December 2020. The adopted Uganda Standard, US EAS 84-1:2020, Meat grades and meat cuts — Specification — Part 1: Beef grades and cuts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36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36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06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0:00Z</dcterms:created>
  <dc:creator/>
  <dc:description/>
  <dc:language>en-US</dc:language>
  <cp:lastModifiedBy/>
  <cp:lastPrinted>2019-10-23T04:32:00Z</cp:lastPrinted>
  <dcterms:modified xsi:type="dcterms:W3CDTF">2021-01-06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7e6a555a-705d-4dc9-83b8-18fbf437849e</vt:lpwstr>
  </property>
  <property fmtid="{D5CDD505-2E9C-101B-9397-08002B2CF9AE}" pid="4" name="WTOCLASSIFICATION">
    <vt:lpwstr>WTO OFFICIAL</vt:lpwstr>
  </property>
</Properties>
</file>