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2127:2019, Food grade gelatin – Specification, First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2127:2019, Food grade gelatin – Specification, First Edition; notified in G/TBT/N/UGA/1028 and G/TBT/N/UGA/1028/Add.1 entered into force on 7 November 2020. The Uganda Standard, US 2127:2019, Food grade gelatin – Specification, First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028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028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2b67526-c35b-488c-8723-b5217bc5541b</vt:lpwstr>
  </property>
  <property fmtid="{D5CDD505-2E9C-101B-9397-08002B2CF9AE}" pid="4" name="WTOCLASSIFICATION">
    <vt:lpwstr>WTO OFFICIAL</vt:lpwstr>
  </property>
</Properties>
</file>