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8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2036: 2019, Food grade nitrogen – Specification, First Edition.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2036:2019, Food grade nitrogen – Specification, First Edition; notified in G/TBT/N/UGA/1027 and G/TBT/N/UGA/1027/Add.1 entered into force on 7 November 2020. The Uganda Standard, US 2036:2019, Food grade nitrogen – Specification, First Edi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1027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1027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61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5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ac5259f0-ffbb-4784-aea2-5ddc24db220d</vt:lpwstr>
  </property>
  <property fmtid="{D5CDD505-2E9C-101B-9397-08002B2CF9AE}" pid="4" name="WTOCLASSIFICATION">
    <vt:lpwstr>WTO OFFICIAL</vt:lpwstr>
  </property>
</Properties>
</file>