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8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2035:2018, Steviol glycosides – Specification, First Edi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2035:2018, Steviol glycosides – Specification, First Edition; notified in G/TBT/N/UGA/1011 and G/TBT/N/UGA/1011/Add.1 entered into force on 7 November 2020. The Uganda Standard, US 2035:2019, Steviol glycosides – Specification, First Edi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1011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1011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61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4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579946bf-f8ab-43ab-a8c3-e087d49cdb7f</vt:lpwstr>
  </property>
  <property fmtid="{D5CDD505-2E9C-101B-9397-08002B2CF9AE}" pid="4" name="WTOCLASSIFICATION">
    <vt:lpwstr>WTO OFFICIAL</vt:lpwstr>
  </property>
</Properties>
</file>