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28 April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1930: 2018, Dried meat — Specification, First Edition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1930: 2018, Dried meat — Specification, First Edition; notified in G/TBT/N/UGA/1009 and G/TBT/N/UGA/1009/Add.1 entered into force on 7 November 2020. The Uganda Standard, US 1930:2019, Dried meat — Specification, First Edi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1009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1009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28 April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361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8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4-28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d78c14c0-03c7-4100-a0d7-994d3a7d4ac9</vt:lpwstr>
  </property>
  <property fmtid="{D5CDD505-2E9C-101B-9397-08002B2CF9AE}" pid="4" name="WTOCLASSIFICATION">
    <vt:lpwstr>WTO OFFICIAL</vt:lpwstr>
  </property>
</Properties>
</file>