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2092:2018, Vegetable juices — Specification, First Edi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2092:2018, Vegetable juices — Specification, First Edition; notified in G/TBT/N/UGA/1002 and G/TBT/N/UGA/1002/Add.1 entered into force on 7 November 2020. The Uganda Standard, UDUS 2092:2019, Vegetable juices — Specification, First Edi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1002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1002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114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0:00Z</dcterms:created>
  <dc:creator/>
  <dc:description/>
  <dc:language>en-US</dc:language>
  <cp:lastModifiedBy/>
  <cp:lastPrinted>2019-10-23T07:32:00Z</cp:lastPrinted>
  <dcterms:modified xsi:type="dcterms:W3CDTF">2021-03-15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79065205-5fbd-4537-b1a7-a0bb72279dd6</vt:lpwstr>
  </property>
  <property fmtid="{D5CDD505-2E9C-101B-9397-08002B2CF9AE}" pid="8" name="WTOCLASSIFICATION">
    <vt:lpwstr>WTO OFFICIAL</vt:lpwstr>
  </property>
</Properties>
</file>