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ailand</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r>
              <w:rPr/>
              <w:t>-</w:t>
            </w:r>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The Excise Department </w:t>
              <w:br/>
              <w:t xml:space="preserve">1488 Nakornchaisri Road, Dusit </w:t>
              <w:br/>
              <w:t>Bangkok Thailand 10300</w:t>
              <w:br/>
              <w:t>Ministry of Finance</w:t>
              <w:br/>
              <w:t xml:space="preserve">Telephone: (+662) 241 5600 </w:t>
              <w:br/>
              <w:t>Fax: (+662) 241 3218</w:t>
              <w:br/>
              <w:t xml:space="preserve">E-mail: </w:t>
            </w:r>
            <w:hyperlink r:id="rId2">
              <w:r>
                <w:rPr>
                  <w:rStyle w:val="InternetLink"/>
                  <w:color w:val="0000FF"/>
                  <w:u w:val="single"/>
                </w:rPr>
                <w:t>itax@excise.go.th</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rPr/>
            </w:pPr>
            <w:r>
              <w:rPr/>
              <w:t>-</w:t>
            </w:r>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X</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lcohol Beverages (ICS: 67.160.10) (HS 2203, 2204, 2205, 2206, 2207, 2208)</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Ministerial Regulation entitled Liquor Importation Permission (No.2) B.E. 2562 (2019) amending the Ministerial Regulation entitled Liquor Importation Permission B.E. 2560. </w:t>
            </w:r>
            <w:hyperlink r:id="rId3">
              <w:r>
                <w:rPr>
                  <w:rStyle w:val="InternetLink"/>
                  <w:color w:val="0000FF"/>
                  <w:u w:val="single"/>
                </w:rPr>
                <w:t>http://www.ratchakitcha.soc.go.th/DATA/PDF/2562/A/073/T_0001.PDF</w:t>
              </w:r>
            </w:hyperlink>
            <w:r>
              <w:rPr/>
              <w:t xml:space="preserve"> (1 page(s), in English; 2 page(s), in Thai)</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Ministerial Regulation entitled Liquor Importation Permission (No.2) B.E. 2562 </w:t>
            </w:r>
            <w:r>
              <w:rPr>
                <w:lang w:eastAsia="en-GB"/>
              </w:rPr>
              <w:t>is intended to provide procedures and conditions for Liquor Importation into the Kingdom of Thailand, it is specified as follows:</w:t>
            </w:r>
          </w:p>
          <w:p>
            <w:pPr>
              <w:pStyle w:val="Normal"/>
              <w:spacing w:before="0" w:after="120"/>
              <w:rPr>
                <w:lang w:eastAsia="en-GB"/>
              </w:rPr>
            </w:pPr>
            <w:r>
              <w:rPr>
                <w:lang w:eastAsia="en-GB"/>
              </w:rPr>
              <w:t>Clause 1 The provisions of Clause 5 (2) of the Ministerial Regulations  entitled  Liquor Importation Permission B.E. 2560 shall be replaced by the following:</w:t>
            </w:r>
          </w:p>
          <w:p>
            <w:pPr>
              <w:pStyle w:val="Normal"/>
              <w:spacing w:before="0" w:after="120"/>
              <w:rPr>
                <w:lang w:eastAsia="en-GB"/>
              </w:rPr>
            </w:pPr>
            <w:r>
              <w:rPr>
                <w:lang w:eastAsia="en-GB"/>
              </w:rPr>
              <w:t>"(2) Submit samples of liquors to be imported to the Director General for quality examination and analysis prior to submitting the application for the Liquor Importation License or submit the certificate of analysis (CoA) to ensure that the liquors meet the requirement announced by the Director General. Such certificate shall be issued by the agency which the Director General designated as the Quality Examination Agency, the foreign government agency or other agencies certified by the foreign government.</w:t>
            </w:r>
          </w:p>
          <w:p>
            <w:pPr>
              <w:pStyle w:val="Normal"/>
              <w:spacing w:before="0" w:after="120"/>
              <w:rPr>
                <w:lang w:eastAsia="en-GB"/>
              </w:rPr>
            </w:pPr>
            <w:r>
              <w:rPr>
                <w:lang w:eastAsia="en-GB"/>
              </w:rPr>
              <w:t>It should be noted that the enclosed full text in English version is unofficial translation.  In case of a discrepancy, the Thai original shall prevail.</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r>
              <w:rPr>
                <w:lang w:eastAsia="en-GB"/>
              </w:rPr>
              <w:t>To protect consumer health and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lang w:eastAsia="en-GB"/>
              </w:rPr>
              <w:t>The Excise Act B.E. 2560 (2017)</w:t>
            </w:r>
            <w:bookmarkStart w:id="29" w:name="sps9b"/>
            <w:bookmarkStart w:id="30" w:name="sps9a"/>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w:t>
            </w:r>
            <w:bookmarkEnd w:id="32"/>
          </w:p>
          <w:p>
            <w:pPr>
              <w:pStyle w:val="Normal"/>
              <w:spacing w:before="0" w:after="120"/>
              <w:rPr/>
            </w:pPr>
            <w:bookmarkStart w:id="34" w:name="X_TBT_Reg_9B"/>
            <w:r>
              <w:rPr>
                <w:b/>
              </w:rPr>
              <w:t>Proposed date of entry into force</w:t>
            </w:r>
            <w:bookmarkEnd w:id="34"/>
            <w:r>
              <w:rPr>
                <w:b/>
              </w:rPr>
              <w:t>:</w:t>
            </w:r>
            <w:r>
              <w:rPr/>
              <w:t xml:space="preserve"> 5 June 2019</w:t>
            </w:r>
            <w:bookmarkStart w:id="35" w:name="sps11b"/>
            <w:bookmarkStart w:id="36" w:name="sps11a"/>
            <w:bookmarkEnd w:id="35"/>
            <w:bookmarkEnd w:id="3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spacing w:before="120" w:after="120"/>
              <w:jc w:val="left"/>
              <w:rPr/>
            </w:pPr>
            <w:r>
              <w:rPr/>
              <w:t>National Bureau of Agricultural Commodity and Food Standards (ACFS)</w:t>
              <w:br/>
              <w:t>Division of Agricultural Commodity and Food Standards Policy</w:t>
              <w:br/>
              <w:t>50 Phaholyothin Road, Ladyao, Chatuchak, Bangkok 10900</w:t>
              <w:br/>
              <w:t>Thailand</w:t>
              <w:br/>
              <w:t>Tel: (+662) 561 4204</w:t>
              <w:br/>
              <w:t>Fax: (+662) 561 4034</w:t>
              <w:br/>
              <w:t xml:space="preserve">Email: </w:t>
            </w:r>
            <w:hyperlink r:id="rId4">
              <w:r>
                <w:rPr>
                  <w:rStyle w:val="InternetLink"/>
                  <w:color w:val="0000FF"/>
                  <w:u w:val="single"/>
                </w:rPr>
                <w:t>spsthailand@gmail.com</w:t>
              </w:r>
            </w:hyperlink>
            <w:r>
              <w:rPr/>
              <w:br/>
              <w:t xml:space="preserve">Website: </w:t>
            </w:r>
            <w:hyperlink r:id="rId5">
              <w:r>
                <w:rPr>
                  <w:rStyle w:val="InternetLink"/>
                  <w:color w:val="0000FF"/>
                  <w:u w:val="single"/>
                </w:rPr>
                <w:t>http://www.acfs.go.th</w:t>
              </w:r>
            </w:hyperlink>
          </w:p>
          <w:p>
            <w:pPr>
              <w:pStyle w:val="Normal"/>
              <w:keepNext w:val="true"/>
              <w:keepLines/>
              <w:spacing w:before="120" w:after="120"/>
              <w:jc w:val="left"/>
              <w:rPr/>
            </w:pPr>
            <w:hyperlink r:id="rId6">
              <w:r>
                <w:rPr>
                  <w:rStyle w:val="InternetLink"/>
                  <w:color w:val="0000FF"/>
                  <w:u w:val="single"/>
                </w:rPr>
                <w:t>https://members.wto.org/crnattachments/2019/TBT/THA/19_3487_00_x.pdf</w:t>
              </w:r>
            </w:hyperlink>
            <w:r>
              <w:rPr/>
              <w:br/>
            </w:r>
            <w:hyperlink r:id="rId7">
              <w:r>
                <w:rPr>
                  <w:rStyle w:val="InternetLink"/>
                  <w:color w:val="0000FF"/>
                  <w:u w:val="single"/>
                </w:rPr>
                <w:t>https://members.wto.org/crnattachments/2019/TBT/THA/19_3487_00_e.pdf</w:t>
              </w:r>
            </w:hyperlink>
            <w:bookmarkEnd w:id="4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THA/548</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8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415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x@excise.go.th" TargetMode="External"/><Relationship Id="rId3" Type="http://schemas.openxmlformats.org/officeDocument/2006/relationships/hyperlink" Target="http://www.ratchakitcha.soc.go.th/DATA/PDF/2562/A/073/T_0001.PDF"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s://members.wto.org/crnattachments/2019/TBT/THA/19_3487_00_x.pdf" TargetMode="External"/><Relationship Id="rId7" Type="http://schemas.openxmlformats.org/officeDocument/2006/relationships/hyperlink" Target="https://members.wto.org/crnattachments/2019/TBT/THA/19_348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3:00Z</dcterms:created>
  <dc:creator/>
  <dc:description>LDIMD - DTU</dc:description>
  <dc:language>en-US</dc:language>
  <cp:lastModifiedBy/>
  <dcterms:modified xsi:type="dcterms:W3CDTF">2019-06-18T18: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548</vt:lpwstr>
  </property>
</Properties>
</file>