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ingdom of</w:t>
            </w:r>
            <w:bookmarkEnd w:id="0"/>
            <w:r>
              <w:rPr>
                <w:caps/>
                <w:spacing w:val="-2"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, Metrology and Quality Organization (SASO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P.O. Box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966(11)2529999 Ext: (9070-9061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966(11)4520193</w:t>
              <w:tab/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2">
              <w:r>
                <w:rPr>
                  <w:rStyle w:val="InternetLink"/>
                  <w:spacing w:val="-2"/>
                </w:rPr>
                <w:t>enquirypoint@saso.gov.sa</w:t>
              </w:r>
            </w:hyperlink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</w:t>
            </w:r>
            <w:bookmarkEnd w:id="2"/>
            <w:r>
              <w:rPr>
                <w:b/>
                <w:spacing w:val="-2"/>
              </w:rPr>
              <w:t xml:space="preserve"> ], 2.10.1 [X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HS codes: See the Annex (1) page 13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echnical Regulations for plastic products OXO – biodegradable 03-03-16-156 (24 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>This regulation specifies the following: </w:t>
            </w:r>
            <w:r>
              <w:rPr/>
              <w:t>Terms and definitions, scope, objectives, supplier obligations</w:t>
            </w:r>
            <w:r>
              <w:rPr>
                <w:lang w:val="en-US"/>
              </w:rPr>
              <w:t>, l</w:t>
            </w:r>
            <w:r>
              <w:rPr/>
              <w:t>abelling, conformity assessment procedures, responsibilities of regulatory authorities, the authorities of market survey responsibilities, violations and penalties, general rules, transition rules, Appendix (lists, types)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Consumer protection and market surveillanc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val="en-US"/>
              </w:rPr>
              <w:t>See the Annex (2) page 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6 months from the date of publication in the official gazette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months from the date of publication in the official gazette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circul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gov.s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saso.gov.sa/en/eservices/tbt/Pages/default.aspx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9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9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SAU/9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02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gov.sa" TargetMode="External"/><Relationship Id="rId3" Type="http://schemas.openxmlformats.org/officeDocument/2006/relationships/hyperlink" Target="mailto:enquirypoint@saso.gov.sa" TargetMode="External"/><Relationship Id="rId4" Type="http://schemas.openxmlformats.org/officeDocument/2006/relationships/hyperlink" Target="http://www.saso.gov.sa/en/eservices/tbt/Pages/defaul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947</vt:lpwstr>
  </property>
</Properties>
</file>