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Eurasian Economic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: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t_techregulation@eecommiss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eurasiancommission.org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], 2.10.1 [</w:t>
            </w:r>
            <w:bookmarkStart w:id="4" w:name="tbt3b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Pharmaceutical products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Draft decision of The Board of the Eurasian Economic Union "On the establishment of the rules of good distribution practice within the Eurasian Economic Union" (48 pages, in Russian).</w:t>
            </w:r>
            <w:bookmarkEnd w:id="7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Establishment of requirements for storage and transport procedures of pharmaceutical products and for their distribution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>Draft decision of The Board of the Eurasian Economic Union "On the establishment of the rules of good distribution practice within the Eurasian Economic Union"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eastAsia="en-GB"/>
                </w:rPr>
                <w:t>https://docs.eaeunion.org/docs/ru-ru/0149259/clco_30122015_173_att</w:t>
              </w:r>
            </w:hyperlink>
            <w:r>
              <w:rPr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lang w:eastAsia="en-GB"/>
                </w:rPr>
                <w:t>Agreement on common principles and rules of medicinal products circulation in the Eurasian Economic Union.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  <w:lang w:eastAsia="en-GB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en-GB"/>
                </w:rPr>
                <w:t>http://www.eurasiancommission.org/ru/act/texnreg/deptexreg/konsultComitet/Documents/1%20Sogl%20LS.pdf</w:t>
              </w:r>
            </w:hyperlink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0" w:name="sps10a"/>
            <w:r>
              <w:rPr>
                <w:spacing w:val="-2"/>
              </w:rPr>
              <w:t>5 July 2016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10b"/>
            <w:r>
              <w:rPr>
                <w:spacing w:val="-2"/>
              </w:rPr>
              <w:t xml:space="preserve"> </w:t>
            </w:r>
            <w:bookmarkEnd w:id="11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2" w:name="sps11a"/>
            <w:r>
              <w:rPr>
                <w:spacing w:val="-2"/>
              </w:rPr>
              <w:t>1 January 2017</w:t>
            </w:r>
            <w:bookmarkEnd w:id="12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3" w:name="sps12a"/>
            <w:r>
              <w:rPr>
                <w:bCs/>
                <w:spacing w:val="-2"/>
              </w:rPr>
              <w:t>5 June 2016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4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7(495)669-24-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7">
              <w:r>
                <w:rPr>
                  <w:rStyle w:val="InternetLink"/>
                  <w:spacing w:val="-2"/>
                </w:rPr>
                <w:t>dept_techregulation@eecommission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8">
              <w:r>
                <w:rPr>
                  <w:rStyle w:val="InternetLink"/>
                  <w:spacing w:val="-2"/>
                </w:rPr>
                <w:t>www.eurasiancommission.org</w:t>
              </w:r>
            </w:hyperlink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RUS/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6-2723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 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techregulation@eecommission.org" TargetMode="External"/><Relationship Id="rId3" Type="http://schemas.openxmlformats.org/officeDocument/2006/relationships/hyperlink" Target="http://www.eurasiancommission.org/" TargetMode="External"/><Relationship Id="rId4" Type="http://schemas.openxmlformats.org/officeDocument/2006/relationships/hyperlink" Target="https://docs.eaeunion.org/docs/ru-ru/0149259/clco_30122015_173_att" TargetMode="External"/><Relationship Id="rId5" Type="http://schemas.openxmlformats.org/officeDocument/2006/relationships/hyperlink" Target="http://www.eurasiancommission.org/ru/act/texnreg/deptexreg/konsultComitet/Documents/1 Sogl LS.pdf" TargetMode="External"/><Relationship Id="rId6" Type="http://schemas.openxmlformats.org/officeDocument/2006/relationships/hyperlink" Target="http://www.eurasiancommission.org/ru/act/texnreg/deptexreg/konsultComitet/Documents/1 Sogl LS.pdf" TargetMode="External"/><Relationship Id="rId7" Type="http://schemas.openxmlformats.org/officeDocument/2006/relationships/hyperlink" Target="mailto:dept_techregulation@eecommission.org" TargetMode="External"/><Relationship Id="rId8" Type="http://schemas.openxmlformats.org/officeDocument/2006/relationships/hyperlink" Target="http://www.eurasiancommissio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5-18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US/63</vt:lpwstr>
  </property>
</Properties>
</file>