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Philippines</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Director James E. Empeño</w:t>
              <w:br/>
              <w:t>Bureau of Philippine Standards</w:t>
              <w:br/>
              <w:t>Department of Trade and Industry</w:t>
              <w:br/>
              <w:t>3/F 361 Sen. Gil J. Puyat Ave., Makati City, Philippines</w:t>
              <w:br/>
              <w:t>+ 632.751.4700</w:t>
              <w:br/>
            </w:r>
            <w:hyperlink r:id="rId2">
              <w:r>
                <w:rPr>
                  <w:rStyle w:val="InternetLink"/>
                  <w:color w:val="0000FF"/>
                  <w:u w:val="single"/>
                </w:rPr>
                <w:t>bps@dti.gov.ph</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f"/>
            <w:r>
              <w:rPr>
                <w:b/>
              </w:rPr>
              <w:t>  </w:t>
            </w:r>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List of Products under Mandatory Certification which cover certain products divided into categories, namely, building and construction, electrical and electronics, chemical and consumer products.</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partment Administrative Order (DAO) ___ Guidelines on the Implementation, Issuance, and Verification of the New Philippine Standard (PS) Quality and/or Safety Certification Mark (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AO prescribes the guidelines on the implementation, issuance, and verification of serialized holographic stickers as the new PS Quality and/or Safety Certification Mark to safeguard the integrity of the PS Mark and the PS Licensing Schem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These Guidelines aim to strictly ensure that only products produced by manufacturers with a valid PS License are affixed with tamper proof PS stickers and allowed to be distributed in the local market.; Prevention of deceptive practices and consumer protec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Republic Act (RA) No. 4109, Series of 1964</w:t>
            </w:r>
          </w:p>
          <w:p>
            <w:pPr>
              <w:pStyle w:val="Normal"/>
              <w:numPr>
                <w:ilvl w:val="0"/>
                <w:numId w:val="8"/>
              </w:numPr>
              <w:spacing w:before="120" w:after="120"/>
              <w:jc w:val="left"/>
              <w:rPr>
                <w:bCs/>
              </w:rPr>
            </w:pPr>
            <w:r>
              <w:rPr>
                <w:bCs/>
              </w:rPr>
              <w:t>RA 7394 - Consumer Act of the Philippines</w:t>
            </w:r>
          </w:p>
          <w:p>
            <w:pPr>
              <w:pStyle w:val="Normal"/>
              <w:numPr>
                <w:ilvl w:val="0"/>
                <w:numId w:val="8"/>
              </w:numPr>
              <w:spacing w:before="120" w:after="120"/>
              <w:jc w:val="left"/>
              <w:rPr>
                <w:bCs/>
              </w:rPr>
            </w:pPr>
            <w:r>
              <w:rPr>
                <w:bCs/>
              </w:rPr>
              <w:t>Executive Order No. 292 - Administrative Code of 1987</w:t>
            </w:r>
          </w:p>
          <w:p>
            <w:pPr>
              <w:pStyle w:val="Normal"/>
              <w:numPr>
                <w:ilvl w:val="0"/>
                <w:numId w:val="8"/>
              </w:numPr>
              <w:spacing w:before="120" w:after="120"/>
              <w:jc w:val="left"/>
              <w:rPr>
                <w:bCs/>
              </w:rPr>
            </w:pPr>
            <w:r>
              <w:rPr>
                <w:bCs/>
              </w:rPr>
              <w:t>DAO No. 04:2008 - The Rules and Regulations Concerning the Philippine Standard (PS) Quality and/or Safety Certification Mark scheme of the BPS</w:t>
            </w:r>
          </w:p>
          <w:p>
            <w:pPr>
              <w:pStyle w:val="Normal"/>
              <w:numPr>
                <w:ilvl w:val="0"/>
                <w:numId w:val="8"/>
              </w:numPr>
              <w:spacing w:before="120" w:after="120"/>
              <w:jc w:val="left"/>
              <w:rPr>
                <w:bCs/>
              </w:rPr>
            </w:pPr>
            <w:r>
              <w:rPr>
                <w:bCs/>
              </w:rPr>
              <w:t>BPS MC 18-11: 2018 - List of Products and Systems under Mandatory Certific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 xml:space="preserve">This Order shall take effect 15 days after its publication in a national newspaper of general circulation. </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This Order shall take effect 15 days after its publication in a national newspaper of general circulation. </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30 June 2019</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Director James E. Empeño</w:t>
              <w:br/>
              <w:t>Bureau of Philippine Standards</w:t>
              <w:br/>
              <w:t>Department of Trade and Industry</w:t>
              <w:br/>
              <w:t>3/F 361 Sen. Gil J. Puyat Ave., Makati City, Philippines</w:t>
              <w:br/>
              <w:t>+632.751.4700</w:t>
              <w:br/>
            </w:r>
            <w:hyperlink r:id="rId3">
              <w:r>
                <w:rPr>
                  <w:rStyle w:val="InternetLink"/>
                  <w:color w:val="0000FF"/>
                  <w:u w:val="single"/>
                </w:rPr>
                <w:t>bps@dti.gov.ph</w:t>
              </w:r>
            </w:hyperlink>
            <w:r>
              <w:rPr/>
              <w:br/>
              <w:t>DAO on PS Mark (</w:t>
            </w:r>
            <w:hyperlink r:id="rId4">
              <w:r>
                <w:rPr>
                  <w:rStyle w:val="InternetLink"/>
                  <w:color w:val="0000FF"/>
                  <w:u w:val="single"/>
                </w:rPr>
                <w:t>http://bps.dti.gov.ph/index.php?option=com_sobidir&amp;sobidirTask=sobidirDetails&amp;sobidirId=5199&amp;Itemid=</w:t>
              </w:r>
            </w:hyperlink>
            <w:r>
              <w:rPr/>
              <w:t>)</w:t>
            </w:r>
          </w:p>
          <w:p>
            <w:pPr>
              <w:pStyle w:val="Normal"/>
              <w:keepNext w:val="true"/>
              <w:keepLines/>
              <w:spacing w:before="120" w:after="120"/>
              <w:rPr/>
            </w:pPr>
            <w:hyperlink r:id="rId5">
              <w:r>
                <w:rPr>
                  <w:rStyle w:val="InternetLink"/>
                  <w:color w:val="0000FF"/>
                  <w:u w:val="single"/>
                </w:rPr>
                <w:t>https://members.wto.org/crnattachments/2019/TBT/PHL/19_3522_00_e.pdf</w:t>
              </w:r>
            </w:hyperlink>
            <w:bookmarkEnd w:id="4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2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2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PHL/220</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19 June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4182)</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yperlink" Target="mailto:bps@dti.gov.ph" TargetMode="External"/><Relationship Id="rId4" Type="http://schemas.openxmlformats.org/officeDocument/2006/relationships/hyperlink" Target="http://bps.dti.gov.ph/index.php?option=com_sobidir&amp;sobidirTask=sobidirDetails&amp;sobidirId=5199&amp;Itemid=" TargetMode="External"/><Relationship Id="rId5" Type="http://schemas.openxmlformats.org/officeDocument/2006/relationships/hyperlink" Target="https://members.wto.org/crnattachments/2019/TBT/PHL/19_3522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2:28:00Z</dcterms:created>
  <dc:creator/>
  <dc:description>LDIMD - DTU</dc:description>
  <dc:language>en-US</dc:language>
  <cp:lastModifiedBy/>
  <dcterms:modified xsi:type="dcterms:W3CDTF">2019-06-21T22:2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220</vt:lpwstr>
  </property>
</Properties>
</file>