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Secretaría de Economía y Comisión Federal para la Protección contra Riesgos Sanitarios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esar.orozco@economia.gob.mx</w:t>
              </w:r>
            </w:hyperlink>
            <w:r>
              <w:rPr/>
              <w:br/>
              <w:t xml:space="preserve">Lic. Tania Daniela Fosado Soriano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ania.fosado@economia.gob.mx</w:t>
              </w:r>
            </w:hyperlink>
            <w:r>
              <w:rPr/>
              <w:br/>
              <w:t xml:space="preserve">Lic. José César Ramos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jose.ramosr@economia.gob.mx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  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X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Antisépticos tópicos a base de alcohol etílico o isopropílico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NORMA Oficial Mexicana de Emergencia NOM-EM-022-SE/SSA1-2021, Especificaciones generales para antisépticos tópicos a base de alcohol etílico o isopropílico-Información comercial y sanitaria (21 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Esta Norma Oficial Mexicana de Emergencia establece los requisitos y las especificaciones sanitarias y comerciales que deben cumplir los procesos de preparación, mezclado, producción y distribución de los antisépticos tópicos a base de alcohol etílico o isopropílico o sus mezclas, en gel o solución y señala los métodos de prueba para la verificación de las misma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Esta Norma Oficial Mexicana de Emergencia es de observancia obligatoria para todos los establecimientos dedicados a la fabricación, importación y distribución de tópicos a base de alcohol etílico o isopropílico o sus mezclas, en gel o solución, destinados a ser comercializados en el territorio nacional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Los productos desinfectantes de manos con base en alcohol deben cumplir con determinadas especificaciones técnicas que permitan su eficacia ante el virus SARS-CoV2 (COVID-19), sin representar un riesgo a la salud de la población usuaria; Información al consumidor, Etiquetado; Protección de la salud o seguridad humanas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02-SCFI-2011  Productos preenvasados-Contenido neto-Tolerancias y métodos de verificación, publicada en el Diario Oficial de la Federación el 10 de agosto de 2012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08-SCFI-2002  Sistema General de Unidades de Medida, publicada en el Diario Oficial de la Federación el 27 de noviembre de 2002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30-SCFI-2006 Información comercial-Declaración de cantidad en la etiqueta-Especificaciones, publicada en el Diario Oficial de la Federación el 06 de noviembre de 2006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73-SSA1-2015 Estabilidad de fármacos y medicamentos, así como de remedios herbolarios, publicada en el Diario Oficial de la Federación el 7 de junio de 2016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76-SSA1-2002 Salud ambiental-Que establece los requisitos sanitarios del proceso de etanol (alcohol etílico), publicada en el Diario Oficial de la Federación el 9 de febrero de 2004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137-SSA1-2008 Etiquetado de dispositivos médicos, publicada en el Diario Oficial de la Federación el 12 de diciembre de 2008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138-SSA1-2016 Que establece las especificaciones sanitarias del alcohol etílico desnaturalizado, utilizado como material de curación, así como para el alcohol etílico de 96° G.L. sin desnaturalizar, utilizado como materia prima para la elaboración y/o envasado de alcohol etílico desnaturalizado como material de curación, publicada en el Diario Oficial de la Federación el 25 de abril de 2017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240-SSA1-2012 Instalación y operación de la tecnovigilancia, publicada en el Diario Oficial de la Federación el 30 de octubre de 2012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241-SSA1-2012  Buenas prácticas de fabricación para establecimientos dedicados a la fabricación de dispositivos médicos, publicada en el Diario Oficial de  la Federación el 11 de octubre de 201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6 de abril de 2021</w:t>
            </w:r>
            <w:bookmarkStart w:id="30" w:name="sps10b"/>
            <w:bookmarkStart w:id="31" w:name="sps10a"/>
            <w:bookmarkEnd w:id="30"/>
            <w:bookmarkEnd w:id="3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6 de abril de 2021</w:t>
            </w:r>
            <w:bookmarkStart w:id="33" w:name="sps11b"/>
            <w:bookmarkStart w:id="34" w:name="sps11a"/>
            <w:bookmarkEnd w:id="33"/>
            <w:bookmarkEnd w:id="3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no aplica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cretaría de Economía</w:t>
              <w:br/>
              <w:t>Dirección General de Normas</w:t>
              <w:b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br/>
              <w:t xml:space="preserve">Lic. Tania Daniela Fosado Soriano </w:t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  <w:r>
              <w:rPr>
                <w:bCs/>
              </w:rPr>
              <w:br/>
              <w:t xml:space="preserve">Lic. José César Ramos </w:t>
            </w: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jose.ramosr@economia.gob.mx</w:t>
              </w:r>
            </w:hyperlink>
            <w:r>
              <w:rPr>
                <w:bCs/>
              </w:rPr>
              <w:br/>
              <w:t>Sitio internet: http://www.economia.gob.mx/comunidad-negocios/normalizacion/catalogo-mexicano-de-normas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15147&amp;fecha=05/04/2021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MEX/494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MEX/494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7 de abril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2869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3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.orozco@economia.gob.mx" TargetMode="External"/><Relationship Id="rId3" Type="http://schemas.openxmlformats.org/officeDocument/2006/relationships/hyperlink" Target="mailto:tania.fosado@economia.gob.mx" TargetMode="External"/><Relationship Id="rId4" Type="http://schemas.openxmlformats.org/officeDocument/2006/relationships/hyperlink" Target="mailto:jose.ramosr@economia.gob.mx" TargetMode="External"/><Relationship Id="rId5" Type="http://schemas.openxmlformats.org/officeDocument/2006/relationships/hyperlink" Target="mailto:cesar.orozco@economia.gob.mx" TargetMode="External"/><Relationship Id="rId6" Type="http://schemas.openxmlformats.org/officeDocument/2006/relationships/hyperlink" Target="mailto:tania.fosado@economia.gob.mx" TargetMode="External"/><Relationship Id="rId7" Type="http://schemas.openxmlformats.org/officeDocument/2006/relationships/hyperlink" Target="mailto:jose.ramosr@economia.gob.mx" TargetMode="External"/><Relationship Id="rId8" Type="http://schemas.openxmlformats.org/officeDocument/2006/relationships/hyperlink" Target="https://www.dof.gob.mx/nota_detalle.php?codigo=5615147&amp;fecha=05/04/20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19:00Z</dcterms:created>
  <dc:creator/>
  <dc:description>LDIMD - DTU</dc:description>
  <dc:language>en-US</dc:language>
  <cp:lastModifiedBy/>
  <dcterms:modified xsi:type="dcterms:W3CDTF">2021-04-07T19:19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bd521bd6-e12e-46bf-a763-048de8140026</vt:lpwstr>
  </property>
  <property fmtid="{D5CDD505-2E9C-101B-9397-08002B2CF9AE}" pid="4" name="WTOCLASSIFICATION">
    <vt:lpwstr>WTO OFFICIAL</vt:lpwstr>
  </property>
</Properties>
</file>