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 xml:space="preserve">Secretaría de Economía </w:t>
              <w:br/>
              <w:t xml:space="preserve">Dirección General de Normas 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Calle Pachuca número 189, pisos 7, y 12, Colonia Condesa, Demarcación Territorial Cuauhtémoc, Código Postal 06140, en la Ciudad de México Teléfono 5729 9100, extensión 13217 /13264, o bien a los correos electrónicos: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rebeca.rodriguez@economia.gob.mx</w:t>
              </w:r>
            </w:hyperlink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cielo.beltran@economia.gob.mx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cesar.orozco@economia.gob.mx</w:t>
              </w:r>
            </w:hyperlink>
            <w:r>
              <w:rPr/>
              <w:t xml:space="preserve"> </w:t>
              <w:br/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tania.fosado@economia.gob.mx</w:t>
              </w:r>
            </w:hyperlink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Servicio de tiempo compartido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Norma Oficial Mexicana PROY-NOM-029-SE-2020, Prácticas Comerciales-Requisitos informativos para la prestación del servicio de tiempo compartido (cancelará a la NOM</w:t>
              <w:noBreakHyphen/>
              <w:t>029-SCFI-2010). (11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l presente Proyecto de Norma Oficial Mexicana establece los requisitos de información comercial y elementos normativos a que deben sujetarse los proveedores del servicio de tiempo compartido, con el objeto de lograr la satisfacción del consumidor por el servicio contratad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 presente Proyecto de Norma Oficial Mexicana es de interés y observancia general para todas aquellas personas que se dediquen directa o indirectamente a la prestación del servicio de tiempo compartido en el territorio nacional, así como a la comercialización en los Estados Unidos Mexicanos de los servicios de tiempo compartido que se presten en el extranjero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Información al consumidor, Etiquetado; Prevención de prácticas que puedan inducir a error y protección del consumidor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Sin referencia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Por determinar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Por determinar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 xml:space="preserve">Secretaría de Economía </w:t>
              <w:br/>
              <w:t xml:space="preserve">Dirección General de Normas </w:t>
              <w:br/>
              <w:t xml:space="preserve">Calle Pachuca número 189, pisos 7, y 12, Colonia Condesa, Demarcación Territorial Cuauhtémoc, Código Postal 06140, en la Ciudad de México </w:t>
              <w:br/>
              <w:t>Teléfono 5729 9100, extensión 13217 /13264, o bien a los correos electrónicos:</w:t>
              <w:br/>
              <w:t xml:space="preserve">Lic. César Osvaldo Orozco Arce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t xml:space="preserve"> </w:t>
              <w:br/>
              <w:t xml:space="preserve">Lic. Tania Daniela Fosado Soriano </w:t>
            </w: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09387&amp;fecha=04/01/2021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0393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90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90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3 de en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0432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.rodriguez@economia.gob.mx" TargetMode="External"/><Relationship Id="rId3" Type="http://schemas.openxmlformats.org/officeDocument/2006/relationships/hyperlink" Target="mailto:cielo.beltran@economia.gob.mx" TargetMode="External"/><Relationship Id="rId4" Type="http://schemas.openxmlformats.org/officeDocument/2006/relationships/hyperlink" Target="mailto:cesar.orozco@economia.gob.mx" TargetMode="External"/><Relationship Id="rId5" Type="http://schemas.openxmlformats.org/officeDocument/2006/relationships/hyperlink" Target="mailto:tania.fosado@economia.gob.mx" TargetMode="External"/><Relationship Id="rId6" Type="http://schemas.openxmlformats.org/officeDocument/2006/relationships/hyperlink" Target="mailto:cesar.orozco@economia.gob.mx" TargetMode="External"/><Relationship Id="rId7" Type="http://schemas.openxmlformats.org/officeDocument/2006/relationships/hyperlink" Target="mailto:tania.fosado@economia.gob.mx" TargetMode="External"/><Relationship Id="rId8" Type="http://schemas.openxmlformats.org/officeDocument/2006/relationships/hyperlink" Target="https://www.dof.gob.mx/nota_detalle.php?codigo=5609387&amp;fecha=04/01/2021" TargetMode="External"/><Relationship Id="rId9" Type="http://schemas.openxmlformats.org/officeDocument/2006/relationships/hyperlink" Target="https://members.wto.org/crnattachments/2021/TBT/MEX/21_0393_00_s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3:00Z</dcterms:created>
  <dc:creator/>
  <dc:description>LDIMD - DTU</dc:description>
  <dc:language>en-US</dc:language>
  <cp:lastModifiedBy/>
  <dcterms:modified xsi:type="dcterms:W3CDTF">2021-01-13T18:33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288c174b-5c57-4ad6-943f-9c9cab752a57</vt:lpwstr>
  </property>
  <property fmtid="{D5CDD505-2E9C-101B-9397-08002B2CF9AE}" pid="4" name="WTOCLASSIFICATION">
    <vt:lpwstr>WTO OFFICIAL</vt:lpwstr>
  </property>
</Properties>
</file>