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Comité Consultivo Nacional de Normalización para la Preservación y Uso Racional de los Recursos Energéticos (CCNNPURRE)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v. Revolución No. 1877, Colonia Loreto, Alcaldía Álvaro Obregón, </w:t>
              <w:br/>
              <w:t xml:space="preserve">Ciudad de México, C.P. 01090, correo electrónico: 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orma.morales@conuee.gob.mx</w:t>
              </w:r>
            </w:hyperlink>
            <w:r>
              <w:rPr/>
              <w:t xml:space="preserve"> y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antonio.garrido@conuee.gob.mx</w:t>
              </w:r>
            </w:hyperlink>
            <w:r>
              <w:rPr/>
              <w:t>;</w:t>
            </w:r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Calentadores de agua para uso doméstico y comercial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Norma Oficial Mexicana PROY-NOM-003-ENER-2020, Eficiencia térmica de calentadores de agua para uso doméstico y comercial. Límites, métodos de prueba y etiquetado. (44 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El presente Proyecto de Norma Oficial Mexicana establece los niveles mínimos de eficiencia térmica que deben cumplir los calentadores de agua para uso doméstico y comercial, los métodos de prueba que deben usarse para verificar dicho cumplimiento y define los requisitos que deben incluirse en la etiqueta de información al usuario, así como el procedimiento para evaluar la conformidad de estos producto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plica a los calentadores de agua para uso doméstico y comercial que utilicen gas licuado de petróleo o gas natural como combustible, y proporcionen únicamente agua caliente en fase líquida; que se importen, fabriquen o comercialicen dentro de los Estados Unidos Mexicanos. Se excluyen del campo de aplicación a los calentadores de agua con una carga térmica mayor que 108,0 kW y presiones absolutas de trabajo mayores que 600 kPa y temperaturas de agua mayores que 87,0 °C (360,15 K); los cuales se consideran calderas; así como las partes, componentes y refacciones de los calentadores de agua para uso doméstico y comercial que utilicen gas licuado de petróleo o gas natural como combustible comprendidos en este campo de aplicación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Información al consumidor, Etiquetado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08-SCFI-2002, Sistema General de Unidades de Medida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>Por determinar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>Por determinar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 xml:space="preserve">Favor de enviar sus comentarios a los siguientes correos electrónicos: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norma.morales@conuee.gob.mx</w:t>
              </w:r>
            </w:hyperlink>
            <w:r>
              <w:rPr>
                <w:bCs/>
              </w:rPr>
              <w:t xml:space="preserve"> y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antonio.garrido@conuee.gob.mx</w:t>
              </w:r>
            </w:hyperlink>
            <w:r>
              <w:rPr>
                <w:bCs/>
              </w:rPr>
              <w:br/>
              <w:t xml:space="preserve">cc: </w:t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t xml:space="preserve">; </w:t>
            </w: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  <w:r>
              <w:rPr>
                <w:bCs/>
              </w:rPr>
              <w:br/>
              <w:br/>
              <w:t>Secretaría de Economía</w:t>
              <w:br/>
              <w:t>Dirección General de Normas</w:t>
              <w:b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8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br/>
              <w:t xml:space="preserve">Lic. Tania Daniela Fosado Soriano </w:t>
            </w: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09676&amp;fecha=11/01/2021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MEX/21_0391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MEX/488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MEX/488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13 de ener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0431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.morales@conuee.gob.mx" TargetMode="External"/><Relationship Id="rId3" Type="http://schemas.openxmlformats.org/officeDocument/2006/relationships/hyperlink" Target="mailto:antonio.garrido@conuee.gob.mx" TargetMode="External"/><Relationship Id="rId4" Type="http://schemas.openxmlformats.org/officeDocument/2006/relationships/hyperlink" Target="mailto:norma.morales@conuee.gob.mx" TargetMode="External"/><Relationship Id="rId5" Type="http://schemas.openxmlformats.org/officeDocument/2006/relationships/hyperlink" Target="mailto:antonio.garrido@conuee.gob.mx" TargetMode="External"/><Relationship Id="rId6" Type="http://schemas.openxmlformats.org/officeDocument/2006/relationships/hyperlink" Target="mailto:cesar.orozco@economia.gob.mx" TargetMode="External"/><Relationship Id="rId7" Type="http://schemas.openxmlformats.org/officeDocument/2006/relationships/hyperlink" Target="mailto:tania.fosado@economia.gob.mx" TargetMode="External"/><Relationship Id="rId8" Type="http://schemas.openxmlformats.org/officeDocument/2006/relationships/hyperlink" Target="mailto:cesar.orozco@economia.gob.mx" TargetMode="External"/><Relationship Id="rId9" Type="http://schemas.openxmlformats.org/officeDocument/2006/relationships/hyperlink" Target="mailto:tania.fosado@economia.gob.mx" TargetMode="External"/><Relationship Id="rId10" Type="http://schemas.openxmlformats.org/officeDocument/2006/relationships/hyperlink" Target="https://www.dof.gob.mx/nota_detalle.php?codigo=5609676&amp;fecha=11/01/2021" TargetMode="External"/><Relationship Id="rId11" Type="http://schemas.openxmlformats.org/officeDocument/2006/relationships/hyperlink" Target="https://members.wto.org/crnattachments/2021/TBT/MEX/21_0391_00_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1:00Z</dcterms:created>
  <dc:creator/>
  <dc:description>LDIMD - DTU</dc:description>
  <dc:language>en-US</dc:language>
  <cp:lastModifiedBy/>
  <dcterms:modified xsi:type="dcterms:W3CDTF">2021-01-13T18:31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91bd472e-773b-47c4-9087-670d98314250</vt:lpwstr>
  </property>
  <property fmtid="{D5CDD505-2E9C-101B-9397-08002B2CF9AE}" pid="4" name="WTOCLASSIFICATION">
    <vt:lpwstr>WTO OFFICIAL</vt:lpwstr>
  </property>
</Properties>
</file>