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Comité Consultivo Nacional de Normalización para la Preservación y Uso Racional de los Recursos Energéticos (CCNNPURRE)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Av. Revolución No. 1877, Colonia Loreto, Alcaldía Álvaro Obregón, Ciudad de México, CP. 01090, correo electrónico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norma.morales@conuee.gob.mx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Aparatos de refrigeración comercial autocontenidos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Norma Oficial Mexicana PROY-NOM-022-ENER/SE-2020, Eficiencia energética y requisitos de seguridad al usuario para aparatos de refrigeración comercial autocontenidos. Límites, métodos de prueba y etiquetado. (24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Este proyecto de Norma Oficial Mexicana establece los límites de consumo máximo de energía eléctrica por litro de volumen refrigerado útil y el método de prueba para verificar su cumplimiento, los requisitos de seguridad al usuario y los métodos de prueba para determinar su cumplimiento, así como los requisitos de etiquetado y marcado. Aplica a los siguientes aparatos de refrigeración comercial autocontenidos, Clase I alimentados con energía eléctrica, nuevos, usados y reconstruidos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Información al consumidor, Etiquetado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08-SCFI-2002, Sistema General de Unidades de Medida, publicada en el Diario Oficial de la Federación el 27 de noviembre de 2002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24-SCFI-2013, Información comercial para empaques, instructivos y garantías de los productos electrónicos, eléctricos y electrodomésticos, publicada en el Diario Oficial de la Federación el 8 de agosto de 2013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106-SCFI-2017, Características de diseño y condiciones de uso de la Contraseña Oficial., publicada en el Diario Oficial de la Federación el 8 de septiembre de 2017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NOM-003-SCFI-2014, Productos eléctricos - Especificaciones de seguridad, publicada en el Diario Oficial de la Federación el 28 de mayo de 201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>Por definir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>Por definir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https://www.dof.gob.mx/nota_detalle.php?codigo=5608579&amp;fecha=23/12/2020</w:t>
              </w:r>
            </w:hyperlink>
            <w:r>
              <w:rPr>
                <w:bCs/>
              </w:rPr>
              <w:br/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0249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87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87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6 de en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0206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.morales@conuee.gob.mx" TargetMode="External"/><Relationship Id="rId3" Type="http://schemas.openxmlformats.org/officeDocument/2006/relationships/hyperlink" Target="mailto:cesar.orozco@economia.gob.mx" TargetMode="External"/><Relationship Id="rId4" Type="http://schemas.openxmlformats.org/officeDocument/2006/relationships/hyperlink" Target="mailto:tania.fosado@economia.gob.mx" TargetMode="External"/><Relationship Id="rId5" Type="http://schemas.openxmlformats.org/officeDocument/2006/relationships/hyperlink" Target="https://www.dof.gob.mx/nota_detalle.php?codigo=5608579&amp;fecha=23/12/2020" TargetMode="External"/><Relationship Id="rId6" Type="http://schemas.openxmlformats.org/officeDocument/2006/relationships/hyperlink" Target="https://members.wto.org/crnattachments/2021/TBT/MEX/21_0249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50:00Z</dcterms:created>
  <dc:creator/>
  <dc:description>LDIMD - DTU</dc:description>
  <dc:language>en-US</dc:language>
  <cp:lastModifiedBy/>
  <dcterms:modified xsi:type="dcterms:W3CDTF">2021-01-06T19:50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cfcebab0-0070-4901-8270-c5d0e3346f79</vt:lpwstr>
  </property>
  <property fmtid="{D5CDD505-2E9C-101B-9397-08002B2CF9AE}" pid="4" name="WTOCLASSIFICATION">
    <vt:lpwstr>WTO OFFICIAL</vt:lpwstr>
  </property>
</Properties>
</file>