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Title3"/>
        <w:rPr/>
      </w:pPr>
      <w:r>
        <w:rPr/>
        <w:t>Revis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iembro que notifica: </w:t>
            </w:r>
            <w:bookmarkStart w:id="0" w:name="sps1a"/>
            <w:r>
              <w:rPr>
                <w:bCs/>
                <w:caps/>
                <w:u w:val="single"/>
              </w:rPr>
              <w:t>México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Organismo responsable: </w:t>
            </w:r>
            <w:bookmarkStart w:id="2" w:name="sps2a"/>
            <w:r>
              <w:rPr>
                <w:bCs/>
              </w:rPr>
              <w:t>Comité Consultivo Nacional de Normalización de la Secretaría de Economí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 </w:t>
            </w:r>
            <w:bookmarkStart w:id="3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Calle Pachuca número 189, Colonia Condesa, Demarcación Territorial Cuauhtémoc, Código Postal 06140, Ciudad de México, teléfono 57 29 61 00, extensión 13247, o bien al correo electrónico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esar.orozco@economia.gob.mx</w:t>
              </w:r>
            </w:hyperlink>
            <w:bookmarkEnd w:id="3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bookmarkStart w:id="4" w:name="tbt3a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, 2.10.1 [</w:t>
            </w:r>
            <w:bookmarkStart w:id="5" w:name="tbt3b"/>
            <w:r>
              <w:rPr>
                <w:b/>
              </w:rPr>
              <w:t>  </w:t>
            </w:r>
            <w:bookmarkEnd w:id="5"/>
            <w:r>
              <w:rPr>
                <w:b/>
              </w:rPr>
              <w:t>], 5.6.2 [</w:t>
            </w:r>
            <w:bookmarkStart w:id="6" w:name="tbt3c"/>
            <w:r>
              <w:rPr>
                <w:b/>
              </w:rPr>
              <w:t>  </w:t>
            </w:r>
            <w:bookmarkEnd w:id="6"/>
            <w:r>
              <w:rPr>
                <w:b/>
              </w:rPr>
              <w:t>], 5.7.1 [</w:t>
            </w:r>
            <w:bookmarkStart w:id="7" w:name="tbt3d"/>
            <w:r>
              <w:rPr>
                <w:b/>
              </w:rPr>
              <w:t>  </w:t>
            </w:r>
            <w:bookmarkEnd w:id="7"/>
            <w:r>
              <w:rPr>
                <w:b/>
              </w:rPr>
              <w:t>], o en virtud de</w:t>
            </w:r>
            <w:bookmarkStart w:id="8" w:name="tbt3f"/>
            <w:bookmarkEnd w:id="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9" w:name="tbt3e"/>
            <w:bookmarkEnd w:id="9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:</w:t>
            </w:r>
            <w:r>
              <w:rPr/>
              <w:t xml:space="preserve"> Jugos, agua de coco, néctares, bebidas no alcohólicas con vegetales o frutas, agua de coco o coco, verduras u hortalizas y bebidas no alcohólicas saborizadas</w:t>
            </w:r>
            <w:bookmarkStart w:id="10" w:name="sps3a"/>
            <w:bookmarkEnd w:id="10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Modificación a la Norma Oficial Mexicana PROY-NOM-173-SE-2020, Jugos, agua de coco, néctares, bebidas no alcohólicas con vegetales o frutas, agua de coco o coco, verduras u hortalizas y bebidas no alcohólicas saborizadas-Denominación-Especificaciones-Información comercial y métodos de prueba (cancelará a la Norma Oficial Mexicana NOM</w:t>
              <w:noBreakHyphen/>
              <w:t>173-SCFI-2009, Jugos de frutas Preenvasados-Denominaciones, especificaciones fisicoquímicas, información comercial y métodos de prueba, publicada el 28 de agosto de 2009) (24 página(s), en Español)</w:t>
            </w:r>
            <w:bookmarkStart w:id="11" w:name="sps5a"/>
            <w:bookmarkEnd w:id="11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La presente Norma Oficial Mexicana tiene por objeto establecer las especificaciones de las denominaciones de producto y la información comercial que debe contener el etiquetado de los productos preenvasados destinados al consumidor final de fabricación nacional o extranjera, que se comercialicen en territorio nacional con las denominaciones de jugo, agua de coco, néctar y bebidas no alcohólicas con un contenido de vegetal o fruta o agua de coco o coco u hortaliza o verdura, o que estén saborizadas haciendo referencia a sabores de vegetales o frutas, agua de coco o coco u hortalizas o verdura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naturaleza de los problemas urgentes:</w:t>
            </w:r>
            <w:r>
              <w:rPr/>
              <w:t xml:space="preserve"> Información al consumidor, Etiquetado; Prevención de prácticas que puedan inducir a error y protección del consumidor</w:t>
            </w:r>
            <w:bookmarkStart w:id="12" w:name="sps7f"/>
            <w:bookmarkEnd w:id="12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02-SCFI-2011 - Productos preenvasados-Contenido neto-Tolerancias y métodos de verificación, publicada en el Diario Oficial de la Federación el 10 de agosto de 2012 y sus modific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08-SCFI-2002 - Sistema General de Unidades de Medida, publicada en el Diario Oficial de la Federación el 27 de noviembre de 2002 y sus modific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30-SCFI- 2006 - Información comercial-Declaración de cantidad en la etiqueta-Especificaciones, publicada en el Diario Oficial de la Federación el 6 de noviembre de 2006 y sus modific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51-SCFI/SSA1-2010 - Especificaciones generales de etiquetado para alimentos y bebidas no alcohólicas preenvasados-Información comercial y sanitaria, publicada en el Diario Oficial de la Federación el 5 de abril de 2010 y sus modific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OM-086-SSA1-1994 - Bienes y Servicios. Alimentos y bebidas no alcohólicas con modificaciones en su composición. Especificaciones nutrimentales, publicada en el Diario Oficial de la Federación el 26 de junio de 1996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NMX-F-103-NORMEX-2009 - Alimentos-Determinación de grados brix en alimentos y bebidas, Método de ensayo (prueba). Declaratoria de vigencia publicada en el Diario Oficial de la Federación el 19 de junio de 2009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ACUERDO por el que se determinan los aditivos y coadyuvantes en alimentos, bebidas y suplementos alimenticios, su uso y disposiciones sanitarias, publicado en el Diario Oficial de la Federación el 16 de julio de 2012 y sus modific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ACUERDO por el que se determinan los aditivos y coadyuvantes en alimentos, bebidas y suplementos alimenticios, su uso y disposiciones sanitarias, publicado en el Diario Oficial de la Federación el 16 de julio de 2012 y sus modificaciones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adopción:</w:t>
            </w:r>
            <w:r>
              <w:rPr>
                <w:bCs/>
              </w:rPr>
              <w:t xml:space="preserve"> </w:t>
            </w:r>
            <w:bookmarkStart w:id="13" w:name="sps10b"/>
            <w:bookmarkStart w:id="14" w:name="sps10a"/>
            <w:bookmarkEnd w:id="14"/>
            <w:r>
              <w:rPr>
                <w:bCs/>
              </w:rPr>
              <w:t>Por definir</w:t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echa propuesta de entrada en vigor:</w:t>
            </w:r>
            <w:r>
              <w:rPr>
                <w:bCs/>
              </w:rPr>
              <w:t xml:space="preserve"> </w:t>
            </w:r>
            <w:bookmarkStart w:id="15" w:name="sps11b"/>
            <w:bookmarkStart w:id="16" w:name="sps11a"/>
            <w:bookmarkEnd w:id="16"/>
            <w:r>
              <w:rPr>
                <w:bCs/>
              </w:rPr>
              <w:t>Por definir</w:t>
            </w:r>
            <w:bookmarkEnd w:id="15"/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60 días desde la notificación</w:t>
            </w:r>
            <w:bookmarkStart w:id="17" w:name="sps12a"/>
            <w:bookmarkEnd w:id="17"/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Textos disponibles en: Servicio nacional de información [</w:t>
            </w:r>
            <w:bookmarkStart w:id="18" w:name="sps13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, o dirección, números de teléfono y de fax y direcciones de correo electrónico y sitios Web, en su caso, de otra institución:</w:t>
            </w:r>
            <w:r>
              <w:rPr/>
              <w:t xml:space="preserve"> </w:t>
            </w:r>
            <w:bookmarkStart w:id="1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11285&amp;fecha=11/02/2021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1131_00_s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16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16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391410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22" w:name="bmkSymbols"/>
          <w:bookmarkEnd w:id="22"/>
          <w:r>
            <w:rPr>
              <w:b/>
              <w:szCs w:val="18"/>
              <w:lang w:val="en-GB"/>
            </w:rPr>
            <w:t>G/TBT/N/MEX/168/Rev.1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25" w:name="bmkDate"/>
          <w:bookmarkStart w:id="26" w:name="spsDateDistribution"/>
          <w:bookmarkEnd w:id="25"/>
          <w:bookmarkEnd w:id="26"/>
          <w:r>
            <w:rPr>
              <w:szCs w:val="18"/>
            </w:rPr>
            <w:t>15 de febr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27" w:name="bmkSerial"/>
          <w:r>
            <w:rPr>
              <w:color w:val="FF0000"/>
              <w:szCs w:val="18"/>
            </w:rPr>
            <w:t>(</w:t>
          </w:r>
          <w:bookmarkStart w:id="28" w:name="spsSerialNumber"/>
          <w:bookmarkEnd w:id="28"/>
          <w:r>
            <w:rPr>
              <w:color w:val="FF0000"/>
              <w:szCs w:val="18"/>
            </w:rPr>
            <w:t>21-1265)</w:t>
          </w:r>
          <w:bookmarkEnd w:id="27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29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30" w:name="bmkCommittee"/>
          <w:r>
            <w:rPr>
              <w:b/>
              <w:szCs w:val="18"/>
            </w:rPr>
            <w:t>Comité de Obstáculos Técnicos al Comercio</w:t>
          </w:r>
          <w:bookmarkEnd w:id="30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spañol</w:t>
          </w:r>
          <w:bookmarkEnd w:id="3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.orozco@economia.gob.mx" TargetMode="External"/><Relationship Id="rId3" Type="http://schemas.openxmlformats.org/officeDocument/2006/relationships/hyperlink" Target="mailto:cesar.orozco@economia.gob.mx" TargetMode="External"/><Relationship Id="rId4" Type="http://schemas.openxmlformats.org/officeDocument/2006/relationships/hyperlink" Target="mailto:tania.fosado@economia.gob.mx" TargetMode="External"/><Relationship Id="rId5" Type="http://schemas.openxmlformats.org/officeDocument/2006/relationships/hyperlink" Target="https://www.dof.gob.mx/nota_detalle.php?codigo=5611285&amp;fecha=11/02/2021" TargetMode="External"/><Relationship Id="rId6" Type="http://schemas.openxmlformats.org/officeDocument/2006/relationships/hyperlink" Target="https://members.wto.org/crnattachments/2021/TBT/MEX/21_1131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01:00Z</dcterms:created>
  <dc:creator/>
  <dc:description>LDIMD - DTU</dc:description>
  <dc:language>en-US</dc:language>
  <cp:lastModifiedBy/>
  <dcterms:modified xsi:type="dcterms:W3CDTF">2021-02-17T20:01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68/Rev.1</vt:lpwstr>
  </property>
  <property fmtid="{D5CDD505-2E9C-101B-9397-08002B2CF9AE}" pid="3" name="TitusGUID">
    <vt:lpwstr>ec77fd9f-4e15-4d4b-b599-1214e6956232</vt:lpwstr>
  </property>
  <property fmtid="{D5CDD505-2E9C-101B-9397-08002B2CF9AE}" pid="4" name="WTOCLASSIFICATION">
    <vt:lpwstr>WTO OFFICIAL</vt:lpwstr>
  </property>
</Properties>
</file>