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OR/37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Jul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3537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republic of kore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nergy Efficiency  Management Divis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nistry of  Knowledge Econom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88, Gwanmoonro,  Gwacheon-si, Gyeonggi-d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Republic of Korea 427-723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(+82) 2-2110-3943/3948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Fax:  (+82) 2-502-7355 </w:t>
            </w:r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Transformer, Window, TV, Electric cooler and heater for drinking-water storage, 3-phase induction motor, Air-conditioner, Electric driven heat-pump etc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"Regulation on Energy Efficiency Labelling and Standards" (MKE's Notification 2011-263) (322 pages, in Korean).   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Since 1992, manufacturers and importers have been required to represent energy efficiency grades (1st - 5th) by each model under Regulation on Energy Efficiency Labelling and Standards. This amendment establishes requirements for the energy efficiency labelling (1st-5th or MEPS) of Transformer, Window, TV, Electric cooler and heater for drinking-water storage, 3-phase induction motor, Air-conditioner, Electric driven heat pump , etc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Greenhouse gas reduction, energy savings, and environmental protec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  <w:lang w:val="fr-CH"/>
              </w:rPr>
              <w:t xml:space="preserve">MKE's Notification 2011-263 ( 23 December 2011)  </w:t>
            </w:r>
            <w:bookmarkEnd w:id="17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 xml:space="preserve">23 December 2011 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-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BT Divis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wacheon-si, Gyeonggi-do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Republic of  Korea 427-716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82) 2 509 7254/725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82) 2 509 7307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kats.go.kr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knowtbt.kr</w:t>
              </w:r>
            </w:hyperlink>
            <w:r>
              <w:rPr>
                <w:spacing w:val="-2"/>
                <w:szCs w:val="22"/>
              </w:rPr>
              <w:t xml:space="preserve"> (full text is available also here)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o.org/crnattachments/2012/tbt/KOR/12_2519_00_x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5">
              <w:r>
                <w:rPr>
                  <w:rStyle w:val="InternetLink"/>
                  <w:spacing w:val="-2"/>
                  <w:szCs w:val="22"/>
                </w:rPr>
                <w:t>http://members.wto.org/crnattachments/2012/tbt/KOR/12_2519_01_x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OR/37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OR/37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kats.go.kr" TargetMode="External"/><Relationship Id="rId3" Type="http://schemas.openxmlformats.org/officeDocument/2006/relationships/hyperlink" Target="http://www.knowtbt.kr/" TargetMode="External"/><Relationship Id="rId4" Type="http://schemas.openxmlformats.org/officeDocument/2006/relationships/hyperlink" Target="http://members.wto.org/crnattachments/2012/tbt/KOR/12_2519_00_x.pdf" TargetMode="External"/><Relationship Id="rId5" Type="http://schemas.openxmlformats.org/officeDocument/2006/relationships/hyperlink" Target="http://members.wto.org/crnattachments/2012/tbt/KOR/12_2519_01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7-02T13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KOR/378</vt:lpwstr>
  </property>
</Properties>
</file>