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OR/30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March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19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Republic of</w:t>
            </w:r>
            <w:r>
              <w:rPr>
                <w:spacing w:val="-2"/>
                <w:szCs w:val="22"/>
                <w:u w:val="single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 xml:space="preserve">Korea </w:t>
            </w:r>
            <w:bookmarkEnd w:id="3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Environment (Department of Chemicals Management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Government Complex-Gwacheon, 1, Jungang-dong</w:t>
            </w:r>
          </w:p>
          <w:p>
            <w:pPr>
              <w:pStyle w:val="Normal"/>
              <w:rPr/>
            </w:pPr>
            <w:r>
              <w:rPr/>
              <w:t>Gwacheon-si, Gyeonggi-do, 427-729, Korea</w:t>
            </w:r>
          </w:p>
          <w:p>
            <w:pPr>
              <w:pStyle w:val="Normal"/>
              <w:rPr/>
            </w:pPr>
            <w:r>
              <w:rPr/>
              <w:t>Tel.:  82-2-2110-7959(7961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82-2-507-245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kimis8877@korea.kr</w:t>
              </w:r>
            </w:hyperlink>
            <w:r>
              <w:rPr>
                <w:lang w:val="fr-CH"/>
              </w:rPr>
              <w:t xml:space="preserve">, </w:t>
            </w:r>
            <w:hyperlink r:id="rId3">
              <w:r>
                <w:rPr>
                  <w:rStyle w:val="InternetLink"/>
                  <w:lang w:val="fr-CH"/>
                </w:rPr>
                <w:t>mailto:delune@korea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me.go.kr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Chemical Material</w:t>
              <w:br/>
              <w:t>(See Article 2 of Regulation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Regulation on Registration and Evaluation of Chemical material (32 pages, in Korean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Regulation on registration, evaluation, authorization and restriction of new chemicals and existing chemicals that are manufactured or imported to Korea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To protect human health and the environment by managing chemical substances according to the results of assessment of the chemicals hazard and risk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  <w:lang w:val="fr-CH"/>
              </w:rPr>
              <w:t>MOE public notice 2011-74</w:t>
            </w:r>
            <w:bookmarkEnd w:id="18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bookmarkStart w:id="20" w:name="sps10a"/>
            <w:r>
              <w:rPr>
                <w:spacing w:val="-2"/>
                <w:szCs w:val="22"/>
              </w:rPr>
              <w:t xml:space="preserve"> </w:t>
            </w:r>
            <w:bookmarkEnd w:id="20"/>
            <w:r>
              <w:rPr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BT Division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ATS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96, Gyoyukwongil, Gwacheon-Si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yonggi-Do, 427-716</w:t>
            </w:r>
          </w:p>
          <w:p>
            <w:pPr>
              <w:pStyle w:val="Normal"/>
              <w:keepNext w:val="true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KORE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Tel.:  (+82) 2 509 7254/725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>Fax:  (+82) 2 509 7307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mailto:tbt@kats.go.kr</w:t>
              </w:r>
            </w:hyperlink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www.kats.go.kr</w:t>
              </w:r>
            </w:hyperlink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szCs w:val="22"/>
              </w:rPr>
              <w:t xml:space="preserve">Full texts are available on the Internet at URLs:  </w:t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http://www.knowtbt.kr</w:t>
              </w:r>
            </w:hyperlink>
            <w:r>
              <w:rPr>
                <w:spacing w:val="-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szCs w:val="22"/>
              </w:rPr>
            </w:pPr>
            <w:bookmarkEnd w:id="23"/>
            <w:r>
              <w:rPr>
                <w:spacing w:val="-2"/>
                <w:szCs w:val="22"/>
              </w:rPr>
              <w:t>And can be downloaded at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szCs w:val="22"/>
              </w:rPr>
            </w:pPr>
            <w:hyperlink r:id="rId8">
              <w:r>
                <w:rPr>
                  <w:rStyle w:val="InternetLink"/>
                  <w:spacing w:val="-2"/>
                  <w:szCs w:val="22"/>
                </w:rPr>
                <w:t>http://members.wto.org/crnattachments/2011/tbt/KOR/11_0725_00_x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30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30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is8877@korea.kr" TargetMode="External"/><Relationship Id="rId3" Type="http://schemas.openxmlformats.org/officeDocument/2006/relationships/hyperlink" Target="mailto:delune@korea.kr" TargetMode="External"/><Relationship Id="rId4" Type="http://schemas.openxmlformats.org/officeDocument/2006/relationships/hyperlink" Target="http://www.me.go.kr/" TargetMode="External"/><Relationship Id="rId5" Type="http://schemas.openxmlformats.org/officeDocument/2006/relationships/hyperlink" Target="mailto:tbt@kats.go.kr" TargetMode="External"/><Relationship Id="rId6" Type="http://schemas.openxmlformats.org/officeDocument/2006/relationships/hyperlink" Target="http://www.kats.go.kr/" TargetMode="External"/><Relationship Id="rId7" Type="http://schemas.openxmlformats.org/officeDocument/2006/relationships/hyperlink" Target="http://www.knowtbt.kr/" TargetMode="External"/><Relationship Id="rId8" Type="http://schemas.openxmlformats.org/officeDocument/2006/relationships/hyperlink" Target="http://members.wto.org/crnattachments/2011/tbt/KOR/11_0725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Claudel</cp:lastModifiedBy>
  <cp:lastPrinted>2008-10-30T17:16:00Z</cp:lastPrinted>
  <dcterms:modified xsi:type="dcterms:W3CDTF">2011-03-09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OR/305</vt:lpwstr>
  </property>
</Properties>
</file>