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2909:2020 Coated steel roofing and walling accessories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909:2021 Kenya Standard — Coated steel roofing and wailing accessories — Specification, notified in G/TBT/N/KEN/995 as KS 2909:2020 was adopted on 20 January 2021 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995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995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595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28:00Z</dcterms:created>
  <dc:creator/>
  <dc:description/>
  <dc:language>en-US</dc:language>
  <cp:lastModifiedBy/>
  <cp:lastPrinted>2019-10-23T04:32:00Z</cp:lastPrinted>
  <dcterms:modified xsi:type="dcterms:W3CDTF">2021-02-25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d1fd589-60d1-4eb1-a5c9-70e082cb3b6a</vt:lpwstr>
  </property>
  <property fmtid="{D5CDD505-2E9C-101B-9397-08002B2CF9AE}" pid="4" name="WTOCLASSIFICATION">
    <vt:lpwstr>WTO OFFICIAL</vt:lpwstr>
  </property>
</Properties>
</file>