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KS 2892:2019 Machine finished Kraft Paper for dry foods —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2892:2021 Kenya Standard — Machine finished Kraft paper for packaging dry foods — Specification, notified in G/TBT/N/KEN/902 as DKS 2892:2019 was adopted on 20 January 2021. 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  <w:r>
        <w:rPr>
          <w:szCs w:val="18"/>
          <w:u w:val="single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902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902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59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28:00Z</dcterms:created>
  <dc:creator/>
  <dc:description/>
  <dc:language>en-US</dc:language>
  <cp:lastModifiedBy/>
  <cp:lastPrinted>2019-10-23T04:32:00Z</cp:lastPrinted>
  <dcterms:modified xsi:type="dcterms:W3CDTF">2021-02-25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14496d0-d8cc-4c2c-bf74-8409cb2aa05a</vt:lpwstr>
  </property>
  <property fmtid="{D5CDD505-2E9C-101B-9397-08002B2CF9AE}" pid="4" name="WTOCLASSIFICATION">
    <vt:lpwstr>WTO OFFICIAL</vt:lpwstr>
  </property>
</Properties>
</file>