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EAS 90:2017 Compounded poultry feeds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X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hyperlink r:id="rId2">
              <w:bookmarkStart w:id="21" w:name="bmkModificationOfContent"/>
              <w:r>
                <w:rPr>
                  <w:rStyle w:val="InternetLink"/>
                  <w:color w:val="0000FF"/>
                  <w:szCs w:val="18"/>
                  <w:u w:val="single"/>
                </w:rPr>
                <w:t>https://members.wto.org/crnattachments/2021/TBT/KEN/Modification/21_1361_00_e.pdf</w:t>
              </w:r>
            </w:hyperlink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r>
              <w:rPr/>
              <w:t>11/04/2021</w:t>
            </w:r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Amendment 1: Total aflatoxin, Aflatoxin B1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663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663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1630</w:t>
          </w:r>
          <w:bookmarkEnd w:id="30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KEN/Modification/21_136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8:00Z</dcterms:created>
  <dc:creator/>
  <dc:description/>
  <dc:language>en-US</dc:language>
  <cp:lastModifiedBy/>
  <cp:lastPrinted>2019-10-23T04:32:00Z</cp:lastPrinted>
  <dcterms:modified xsi:type="dcterms:W3CDTF">2021-02-25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b4f9254a-b2fe-4131-8645-d46c6a6e72b1</vt:lpwstr>
  </property>
  <property fmtid="{D5CDD505-2E9C-101B-9397-08002B2CF9AE}" pid="4" name="WTOCLASSIFICATION">
    <vt:lpwstr>WTO OFFICIAL</vt:lpwstr>
  </property>
</Properties>
</file>