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 (KEB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Milk and milk products in general (HS: 0406, ICS: 67.100.01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KS 2680 Emmental Cheese - Specification (9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requirements and methods of sampling and test for Emmental cheese intended for direct consumption or for further processing. The Standard applies to Emmental cheese made from cow's milk</w:t>
            </w:r>
            <w:bookmarkStart w:id="6" w:name="sps6a"/>
            <w:bookmarkEnd w:id="6"/>
            <w:r>
              <w:rPr/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; 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Codex general standard for Emmental (CODEX STAN 269-1967)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Proposed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March 2017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Cabinet Secretary, Ministry of Industry, Trade and Co-operatives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0 December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 (KEBS)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keepNext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Fax: + (254) 020 609660/ 60966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E-mail: </w:t>
            </w:r>
            <w:hyperlink r:id="rId4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5">
              <w:r>
                <w:rPr>
                  <w:rStyle w:val="InternetLink"/>
                  <w:spacing w:val="-2"/>
                </w:rPr>
                <w:t>http://www.kebs.or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s://members.wto.org/crnattachments/2016/TBT/KEN/16_4822_00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5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6476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yperlink" Target="mailto:info@kebs.org" TargetMode="External"/><Relationship Id="rId5" Type="http://schemas.openxmlformats.org/officeDocument/2006/relationships/hyperlink" Target="http://www.kebs.org/" TargetMode="External"/><Relationship Id="rId6" Type="http://schemas.openxmlformats.org/officeDocument/2006/relationships/hyperlink" Target="https://members.wto.org/crnattachments/2016/TBT/KEN/16_4822_00_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25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524</vt:lpwstr>
  </property>
</Properties>
</file>