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1" w:name="tbt3a"/>
            <w:r>
              <w:rPr>
                <w:b/>
                <w:spacing w:val="-2"/>
              </w:rPr>
              <w:t>Notified under Article 2.9.2 [X</w:t>
            </w:r>
            <w:bookmarkEnd w:id="1"/>
            <w:r>
              <w:rPr>
                <w:b/>
                <w:spacing w:val="-2"/>
              </w:rPr>
              <w:t>], 2.10.1 [ ], 5.6.2 [ ], 5.7.1 [ ], other:</w:t>
            </w:r>
            <w:bookmarkStart w:id="2" w:name="tbt3e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3" w:name="sps3a"/>
            <w:r>
              <w:rPr>
                <w:bCs/>
                <w:spacing w:val="-2"/>
              </w:rPr>
              <w:t>Milk and milk products in general (HS: 0406; ICS: 67.100.01)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4" w:name="sps5a"/>
            <w:r>
              <w:rPr>
                <w:spacing w:val="-2"/>
              </w:rPr>
              <w:t>DKS 2682:2016 Camembert Cheese – Specification (11 pages, in English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Standard specifies requirements and methods of sampling and test for camembert cheese intended for direct consumption or for further processing. It applies to Camembert cheese made from cow's milk.</w:t>
            </w:r>
            <w:bookmarkStart w:id="5" w:name="sps6a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general standard for Camembert cheese (CODEX STAN 276</w:t>
              <w:noBreakHyphen/>
              <w:t>1973)</w:t>
            </w:r>
            <w:bookmarkStart w:id="6" w:name="sps9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7" w:name="sps10b"/>
            <w:r>
              <w:rPr>
                <w:spacing w:val="-2"/>
              </w:rPr>
              <w:t>March 2017</w:t>
            </w:r>
            <w:bookmarkEnd w:id="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8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8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9" w:name="sps12a"/>
            <w:r>
              <w:rPr>
                <w:bCs/>
                <w:spacing w:val="-2"/>
              </w:rPr>
              <w:t>30 December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0" w:name="sps13b"/>
            <w:r>
              <w:rPr>
                <w:b/>
                <w:spacing w:val="-2"/>
              </w:rPr>
              <w:t>[X</w:t>
            </w:r>
            <w:bookmarkEnd w:id="1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keepNext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x: + (254) 020 609660/ 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5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s://members.wto.org/crnattachments/2016/TBT/KEN/16_4819_00_e.pdf</w:t>
              </w:r>
            </w:hyperlink>
            <w:bookmarkEnd w:id="11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5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6473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yperlink" Target="mailto:info@kebs.org" TargetMode="External"/><Relationship Id="rId5" Type="http://schemas.openxmlformats.org/officeDocument/2006/relationships/hyperlink" Target="http://www.kebs.org/" TargetMode="External"/><Relationship Id="rId6" Type="http://schemas.openxmlformats.org/officeDocument/2006/relationships/hyperlink" Target="https://members.wto.org/crnattachments/2016/TBT/KEN/16_4819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21</vt:lpwstr>
  </property>
</Properties>
</file>