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ruits. Vegetables (ICS: 67.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2685 Canned Vegetables – Specification (27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Specifies requirements and methods of test and sampling for</w:t>
            </w:r>
            <w:r>
              <w:rPr>
                <w:spacing w:val="-2"/>
              </w:rPr>
              <w:t xml:space="preserve"> certain canned vegetables</w:t>
            </w:r>
            <w:r>
              <w:rPr/>
              <w:t>. The products covered in this standard includes canned; asparagus, carrots, green peas, green beans and wax beans, mature processed peas, palmito and, sweet corn. These products are Intended for direct consumption or</w:t>
            </w:r>
            <w:r>
              <w:rPr>
                <w:color w:val="000000"/>
              </w:rPr>
              <w:t>, including for catering purposes or for repackaging if required. It does not apply to the product when indicated as being intended for further processing. This Standard does not cover vegetables that are lacto-, pickled or preserved in vinegar.</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Codex Standard for Certain Canned Vegetables (CODEX STAN 297</w:t>
              <w:noBreakHyphen/>
              <w:t>2009)</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 xml:space="preserve">Website: http://www.kebs.org </w:t>
            </w:r>
          </w:p>
          <w:p>
            <w:pPr>
              <w:pStyle w:val="Normal"/>
              <w:keepNext w:val="true"/>
              <w:spacing w:before="120" w:after="120"/>
              <w:rPr>
                <w:spacing w:val="-2"/>
                <w:lang w:val="en-US"/>
              </w:rPr>
            </w:pPr>
            <w:hyperlink r:id="rId4">
              <w:r>
                <w:rPr>
                  <w:rStyle w:val="InternetLink"/>
                  <w:spacing w:val="-2"/>
                  <w:lang w:val="en-US"/>
                </w:rPr>
                <w:t>https://members.wto.org/crnattachments/2016/TBT/KEN/16_4816_00_e.pdf</w:t>
              </w:r>
            </w:hyperlink>
            <w:bookmarkEnd w:id="12"/>
            <w:r>
              <w:rPr>
                <w:spacing w:val="-2"/>
                <w:lang w:val="en-US"/>
              </w:rPr>
              <w:t xml:space="preserve"> </w:t>
            </w:r>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1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40)</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16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4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18</vt:lpwstr>
  </property>
</Properties>
</file>