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HS: 0406; ICS: 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78:2016 Havarti Cheese – Specification (7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tandard specifies requirements and methods of sampling and test for Havarti cheese intended for direct consumption or for further processing. Standard applies to Havarti cheese made from cow's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general standard for Havarti cheese (CODEX STAN 267</w:t>
              <w:noBreakHyphen/>
              <w:t>1966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Website: </w:t>
            </w:r>
            <w:r>
              <w:rPr>
                <w:lang w:val="en-US"/>
              </w:rPr>
              <w:t>http://www.kebs.org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13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3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13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6</vt:lpwstr>
  </property>
</Properties>
</file>