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HS: 0406; 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83 Brie Cheese – Specification (10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Prescribes the requirements and test methods for Brie cheese intended for direct consumption or for further processing. The Standard applies to Brie cheese made from cow's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Brie cheese (CODEX STAN 277-1973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r>
              <w:rPr>
                <w:lang w:val="fr-CH"/>
              </w:rPr>
              <w:t>http://www.kebs.org</w:t>
            </w:r>
            <w:r>
              <w:rPr>
                <w:rStyle w:val="InternetLink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10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10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4</vt:lpwstr>
  </property>
</Properties>
</file>