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http://www.kebs.org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ilk and milk products in general (HS: 0406; ICS: 67.100.01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2681:2016 Edam Cheese – Specification (9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Standard specifies requirements and methods of sampling and test for Edam cheese intended for direct consumption or for further processing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Codex general standard for Edam cheese (CODEX STAN 265-1966)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, Ministry of Industry, Trade and Co-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3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 http://www.kebs.org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en-US"/>
              </w:rPr>
            </w:pPr>
            <w:hyperlink r:id="rId4">
              <w:r>
                <w:rPr>
                  <w:rStyle w:val="InternetLink"/>
                  <w:spacing w:val="-2"/>
                  <w:lang w:val="en-US"/>
                </w:rPr>
                <w:t>https://members.wto.org/crnattachments/2016/TBT/KEN/16_4809_00_e.pdf</w:t>
              </w:r>
            </w:hyperlink>
            <w:bookmarkEnd w:id="12"/>
            <w:r>
              <w:rPr>
                <w:spacing w:val="-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43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mailto:info@kebs.org" TargetMode="External"/><Relationship Id="rId4" Type="http://schemas.openxmlformats.org/officeDocument/2006/relationships/hyperlink" Target="https://members.wto.org/crnattachments/2016/TBT/KEN/16_4809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4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13</vt:lpwstr>
  </property>
</Properties>
</file>