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kebs.org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and milk products in general (ICS: 67.100.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677:2016 Provolone cheese – Specification (7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Standard specifies requirements and methods of sampling and test Provolone cheese intended for direct consumption. This standard applies to Provolone cheese made from cow's milk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Codex General Standard for Havarti Cheese (CODEX STAN 272</w:t>
              <w:noBreakHyphen/>
              <w:t>1969)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Website: </w:t>
            </w:r>
            <w:r>
              <w:rPr>
                <w:lang w:val="en-US"/>
              </w:rPr>
              <w:t>http://www.kebs.org</w:t>
            </w:r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807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3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s://members.wto.org/crnattachments/2016/TBT/KEN/16_4807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4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11</vt:lpwstr>
  </property>
</Properties>
</file>