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ruits. Vegetables (ICS: 67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89 Quick Frozen Vegetables – Specification (31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requirements and methods of test and sampling for certain quick frozen vegetables. The products covered by this standard include quick frozen; carrot, whole kernel corn, leeks, corn-on-the-cob and mixed vegetables. These products are intended for direct consumption without further processing except for size</w:t>
              <w:noBreakHyphen/>
              <w:t>grading or re-packing if required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 </w:t>
            </w:r>
            <w:r>
              <w:rPr>
                <w:lang w:val="fr-CH"/>
              </w:rPr>
              <w:t>CODEX STAN 320-2015 Codex Standard for Quick Frozen Vegetables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Cabinet Secretary, Ministry of Industry, Trade and Co-operative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 xml:space="preserve">Website: http://www.kebs.org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803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642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03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5:00Z</dcterms:created>
  <dc:creator/>
  <dc:description/>
  <cp:keywords/>
  <dc:language>en-US</dc:language>
  <cp:lastModifiedBy/>
  <dcterms:modified xsi:type="dcterms:W3CDTF">2016-11-23T17:1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07</vt:lpwstr>
  </property>
</Properties>
</file>