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spacing w:val="-2"/>
                <w:lang w:val="en-US"/>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Vegetables (ICS: 67.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2687:2016 Pickled fruits and vegetables – Specification (12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specifies requirements and methods of test and sampling for pickled fruits and vegetables, offered for direct consumption, including for catering purposes or for repacking if required. The products covered by this Standard include, but are not limited to onions, garlic, mango, radish, ginger, beetroot, royal plum, peppers, hearts of palm, cabbage, lettuce, lemons, baby corn (young corn), and green mustard (Brassica juncea ssp). It does not apply to the product when indicated as being intended for further processing. This Standard does not cover pickled cucumbers, kimchi, table olives, sauerkraut, chutneys and relishe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CODEX STAN 297-2009 Codex standard for pickled fruits and vegetable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spacing w:val="-2"/>
                <w:lang w:val="en-US"/>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rPr>
                <w:spacing w:val="-2"/>
                <w:lang w:val="en-US"/>
              </w:rPr>
            </w:pPr>
            <w:r>
              <w:rPr>
                <w:spacing w:val="-2"/>
                <w:lang w:val="en-US"/>
              </w:rPr>
              <w:t xml:space="preserve">Website: http://www.kebs.org </w:t>
            </w:r>
          </w:p>
          <w:p>
            <w:pPr>
              <w:pStyle w:val="Normal"/>
              <w:spacing w:before="120" w:after="120"/>
              <w:rPr>
                <w:spacing w:val="-2"/>
                <w:lang w:val="en-US"/>
              </w:rPr>
            </w:pPr>
            <w:hyperlink r:id="rId4">
              <w:r>
                <w:rPr>
                  <w:rStyle w:val="InternetLink"/>
                  <w:spacing w:val="-2"/>
                  <w:lang w:val="en-US"/>
                </w:rPr>
                <w:t>https://members.wto.org/crnattachments/2016/TBT/KEN/16_4802_00_e.pdf</w:t>
              </w:r>
            </w:hyperlink>
            <w:bookmarkEnd w:id="12"/>
            <w:r>
              <w:rPr>
                <w:spacing w:val="-2"/>
                <w:lang w:val="en-US"/>
              </w:rPr>
              <w:t xml:space="preserve"> </w:t>
            </w:r>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0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6428)</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02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01:00Z</dcterms:created>
  <dc:creator/>
  <dc:description/>
  <cp:keywords/>
  <dc:language>en-US</dc:language>
  <cp:lastModifiedBy/>
  <dcterms:modified xsi:type="dcterms:W3CDTF">2016-11-23T17:0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06</vt:lpwstr>
  </property>
</Properties>
</file>