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nimal feeding stuffs (ICS: 65.12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KS 2289-1: 2016. Compounded tilapia feeds – Specification – Part 1: Complete feeds (5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prescribes requirements for compounded tilapia feeds used as a complete diet and serving as the only source of nutrients for tilapia fish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utrient requirements of fish (1993) published by the National Academics Press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6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795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1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yperlink" Target="mailto:info@kebs.org" TargetMode="External"/><Relationship Id="rId5" Type="http://schemas.openxmlformats.org/officeDocument/2006/relationships/hyperlink" Target="http://www.kebs.org/" TargetMode="External"/><Relationship Id="rId6" Type="http://schemas.openxmlformats.org/officeDocument/2006/relationships/hyperlink" Target="https://members.wto.org/crnattachments/2016/TBT/KEN/16_4795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3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04</vt:lpwstr>
  </property>
</Properties>
</file>