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Bed linen, table linen, toilet linen and kitchen linen (HS: 6302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KS 2667:2016 Woven table cloth and napery – Specification (2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requirements for table cloths and table napkins made from any textile fibre or mixtures of fibres, machine made or handmade used in household and institutional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ASTM D4111, Standard Performance Specification for Woven Napery and Table cloth Fabrics: Household and Institutional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March 2017</w:t>
            </w:r>
            <w:bookmarkEnd w:id="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Cabinet Secretary Ministry of industry, Trade and Co-operatives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0 December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Fax: + (254) 020 609660/609665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en-US"/>
              </w:rPr>
              <w:t>E-mail: </w:t>
            </w:r>
            <w:hyperlink r:id="rId4">
              <w:r>
                <w:rPr>
                  <w:rStyle w:val="InternetLink"/>
                  <w:spacing w:val="-2"/>
                  <w:lang w:val="en-US"/>
                </w:rPr>
                <w:t>mailto:info@kebs.org</w:t>
              </w:r>
            </w:hyperlink>
            <w:r>
              <w:rPr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  <w:lang w:val="fr-CH"/>
              </w:rPr>
            </w:pPr>
            <w:hyperlink r:id="rId6">
              <w:r>
                <w:rPr>
                  <w:rStyle w:val="InternetLink"/>
                  <w:spacing w:val="-2"/>
                  <w:lang w:val="fr-CH"/>
                </w:rPr>
                <w:t>https://members.wto.org/crnattachments/2016/TBT/KEN/16_4794_00_e.pdf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5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5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1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yperlink" Target="mailto:info@kebs.org" TargetMode="External"/><Relationship Id="rId5" Type="http://schemas.openxmlformats.org/officeDocument/2006/relationships/hyperlink" Target="http://www.kebs.org/" TargetMode="External"/><Relationship Id="rId6" Type="http://schemas.openxmlformats.org/officeDocument/2006/relationships/hyperlink" Target="https://members.wto.org/crnattachments/2016/TBT/KEN/16_4794_00_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3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503</vt:lpwstr>
  </property>
</Properties>
</file>