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Edible oils and fats. Oilseeds (ICS: 67.200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FDEAS 321:2016 Edible Fats and Oils (General) – Specification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r>
              <w:rPr/>
              <w:t>(4 pages, in English)</w:t>
            </w:r>
            <w:bookmarkStart w:id="8" w:name="sps5c"/>
            <w:bookmarkEnd w:id="8"/>
            <w:r>
              <w:rPr>
                <w:spacing w:val="-2"/>
              </w:rPr>
              <w:t xml:space="preserve"> </w:t>
            </w:r>
            <w:bookmarkStart w:id="9" w:name="sps5b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Specifies the requirements, methods of sampling and tests for edible fats and oils intended for human consumption. It does not apply to any fat or oil, which is a subject of specific East African Standard designated by specific name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Relevant documents: </w:t>
            </w:r>
            <w:r>
              <w:rPr/>
              <w:t>N/A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September 2016</w:t>
            </w:r>
            <w:bookmarkStart w:id="14" w:name="sps10b"/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Upon declaration as mandatory by the Cabinet Secretary, Ministry of Industrialization and Investment</w:t>
            </w:r>
            <w:bookmarkStart w:id="15" w:name="sps11b"/>
            <w:bookmarkEnd w:id="15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21 August 2016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r>
              <w:rPr>
                <w:b/>
              </w:rPr>
              <w:t>X</w:t>
            </w:r>
            <w:bookmarkStart w:id="17" w:name="sps13b"/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 54974-00200, Nairobi, Kenya</w:t>
            </w:r>
          </w:p>
          <w:p>
            <w:pPr>
              <w:pStyle w:val="Normal"/>
              <w:rPr/>
            </w:pPr>
            <w:r>
              <w:rPr/>
              <w:t>Telephone: + (254) 020 605490, 605506/ 6948258</w:t>
            </w:r>
          </w:p>
          <w:p>
            <w:pPr>
              <w:pStyle w:val="Normal"/>
              <w:rPr/>
            </w:pPr>
            <w:r>
              <w:rPr/>
              <w:t>Fax: + (254) 020 609660/ 60966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1" w:name="bmkSymbols"/>
          <w:bookmarkEnd w:id="21"/>
          <w:r>
            <w:rPr>
              <w:b/>
            </w:rPr>
            <w:t>G/TBT/N/KEN/4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/>
            <w:t>29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6-404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bookmarkStart w:id="31" w:name="spsOriginalLanguage"/>
          <w:bookmarkEnd w:id="31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9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96</vt:lpwstr>
  </property>
</Properties>
</file>