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Fruits and Vegetables (ICS: 67.08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EAS 888:2016 Raw and roasted groundnuts for table use – Specification (8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 xml:space="preserve">Specifies the requirements, grading, methods of sampling and test for shelled raw and roasted groundnut kernels of the fruit of the plant </w:t>
            </w:r>
            <w:r>
              <w:rPr>
                <w:i/>
                <w:iCs/>
                <w:lang w:eastAsia="en-GB"/>
              </w:rPr>
              <w:t>Arachis hypogea</w:t>
            </w:r>
            <w:r>
              <w:rPr>
                <w:lang w:eastAsia="en-GB"/>
              </w:rPr>
              <w:t xml:space="preserve"> intended for direct human consumption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N/A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30 September 2016</w:t>
            </w:r>
            <w:bookmarkEnd w:id="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Upon declaration as mandatory by the Cabinet Secretary, Ministry of Industrialization and Investment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21 August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 Box: 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 (254) 020 609660/60966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mailto:info@kebs.or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49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8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4013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28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92</vt:lpwstr>
  </property>
</Properties>
</file>