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Edible oils and fats. Oilseeds (ICS: 67.20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EAS 890:2016 Blended edible oils – Specification (4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sampling and test for blended edible oils from botanical origins intended for human consumptio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30 September 2016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ialization and Investmen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2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 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54) 020 609660/60966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ailto:info@kebs.or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01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8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91</vt:lpwstr>
  </property>
</Properties>
</file>