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  <w:r>
              <w:rPr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r>
              <w:rPr/>
              <w:t>Kenya Bureau of Standards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Textile and leather technology (ICS: 59)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KS 2660 School Bags – Specification (18 pages, in English)</w:t>
            </w:r>
            <w:bookmarkStart w:id="7" w:name="sps5b"/>
            <w:bookmarkStart w:id="8" w:name="sps5c"/>
            <w:bookmarkStart w:id="9" w:name="sps5a"/>
            <w:bookmarkEnd w:id="7"/>
            <w:bookmarkEnd w:id="8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materials, making up, marking and labelling requirements for school bags of back pack type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September 2016</w:t>
            </w:r>
            <w:bookmarkStart w:id="14" w:name="sps10b"/>
            <w:bookmarkEnd w:id="1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r>
              <w:rPr/>
              <w:t>Upon declaration as mandatory by the Cabinet Secretary, State Department of Industrialization Enterprise Development</w:t>
            </w:r>
            <w:bookmarkStart w:id="15" w:name="sps11b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21 August 2016</w:t>
            </w:r>
            <w:bookmarkStart w:id="16" w:name="sps12a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r>
              <w:rPr>
                <w:b/>
              </w:rPr>
              <w:t>X</w:t>
            </w:r>
            <w:bookmarkStart w:id="17" w:name="sps13b"/>
            <w:bookmarkEnd w:id="17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rPr/>
            </w:pPr>
            <w:r>
              <w:rPr/>
              <w:t>WTO/TBT National Enquiry Point</w:t>
            </w:r>
          </w:p>
          <w:p>
            <w:pPr>
              <w:pStyle w:val="Normal"/>
              <w:rPr/>
            </w:pPr>
            <w:r>
              <w:rPr/>
              <w:t>P.O. Box: 54974-00200, Nairobi, Kenya</w:t>
            </w:r>
          </w:p>
          <w:p>
            <w:pPr>
              <w:pStyle w:val="Normal"/>
              <w:rPr/>
            </w:pPr>
            <w:r>
              <w:rPr/>
              <w:t>Telephone: + (254) 020 605490, 605506/6948258</w:t>
            </w:r>
          </w:p>
          <w:p>
            <w:pPr>
              <w:pStyle w:val="Normal"/>
              <w:rPr/>
            </w:pPr>
            <w:r>
              <w:rPr/>
              <w:t>Fax: + (254) 020 609660/609665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8" w:name="sps13c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1" w:name="bmkSymbols"/>
          <w:bookmarkEnd w:id="21"/>
          <w:r>
            <w:rPr>
              <w:b/>
            </w:rPr>
            <w:t>G/TBT/N/KEN/4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bookmarkEnd w:id="24"/>
          <w:bookmarkEnd w:id="25"/>
          <w:r>
            <w:rPr>
              <w:szCs w:val="16"/>
            </w:rPr>
            <w:t>2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16-400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bookmarkStart w:id="31" w:name="spsOriginalLanguage"/>
          <w:bookmarkEnd w:id="31"/>
          <w:r>
            <w:rPr>
              <w:bCs/>
              <w:szCs w:val="18"/>
            </w:rPr>
            <w:t>Original: 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86</vt:lpwstr>
  </property>
</Properties>
</file>