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Electronic components in general (ICS: 31.02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KS 2650:2016 Specification for Aerial Bundled Conductor Systems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37 pages, in English)</w:t>
            </w:r>
            <w:bookmarkStart w:id="8" w:name="sps5b"/>
            <w:bookmarkStart w:id="9" w:name="sps5c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Covers cores consisting of stranded conductors that are insulated with crosslinked polyethylene (XLPE) and that are intended for use in aerial bundled conductor ABC) systems for overhead single-phase and three-phase electricity distribution operating up to 600/1 000 V. It covers supporting cores of stranded aluminium alloy that are insulated with XLPE intended for use as strain-bearing neutral conductors in ABC systems; and cores consisting of stranded aluminium or hard-drawn copper conductors that are insulated with XLPE for use as service connection cables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SANS 1418-1:2009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SANS 1418-2:2009</w:t>
            </w:r>
            <w:bookmarkStart w:id="12" w:name="sps9b"/>
            <w:bookmarkStart w:id="13" w:name="sps9a"/>
            <w:bookmarkEnd w:id="12"/>
            <w:bookmarkEnd w:id="13"/>
          </w:p>
        </w:tc>
      </w:tr>
      <w:tr>
        <w:trPr>
          <w:trHeight w:val="1040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September 2016</w:t>
            </w:r>
            <w:bookmarkStart w:id="14" w:name="sps10b"/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State Department of Industrialization and Enterprise Development</w:t>
            </w:r>
            <w:bookmarkStart w:id="15" w:name="sps11b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keepNext w:val="true"/>
              <w:rPr/>
            </w:pPr>
            <w:r>
              <w:rPr/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keepNext w:val="true"/>
              <w:rPr/>
            </w:pPr>
            <w:r>
              <w:rPr/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/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KEN/4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00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 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5</vt:lpwstr>
  </property>
</Properties>
</file>