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 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104:2014: Alcoholic beverages – Methods of sampling and test (63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Prescribes methods of sampling and test for alcoholic beverage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 (254) 020 609660/ 60966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ailto:info@kebs.or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bmkDate"/>
          <w:bookmarkStart w:id="19" w:name="spsDateDistribution"/>
          <w:r>
            <w:rPr>
              <w:szCs w:val="16"/>
            </w:rPr>
            <w:t>6 July 2016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6-3623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6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84</vt:lpwstr>
  </property>
</Properties>
</file>