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Kenya Bureau of Standards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lcoholic beverages (ICS: 67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KS EAS 145:2014: Gin – Specification (3 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the requirements and methods of sampling and test for gi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  <w:r>
              <w:rPr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spacing w:val="-2"/>
              </w:rPr>
              <w:t xml:space="preserve">; </w:t>
            </w: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Kenya Gazette Notice No. 8196 of 30 October 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9 June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30 Octo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31 August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 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254) 020 609660/ 609665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mailto:info@kebs.org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.kebs.org</w:t>
              </w:r>
            </w:hyperlink>
            <w:bookmarkEnd w:id="12"/>
            <w:r>
              <w:rPr>
                <w:spacing w:val="-2"/>
                <w:lang w:val="fr-CH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4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EN/4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6 Jul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</w:t>
          </w:r>
          <w:bookmarkEnd w:id="21"/>
          <w:r>
            <w:rPr>
              <w:color w:val="FF0000"/>
              <w:szCs w:val="16"/>
            </w:rPr>
            <w:t>3627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7-06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EN/480</vt:lpwstr>
  </property>
</Properties>
</file>