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Alcoholic beverages (ICS: 67.16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</w:t>
            </w:r>
            <w:bookmarkStart w:id="5" w:name="sps5a"/>
            <w:r>
              <w:rPr>
                <w:b/>
                <w:spacing w:val="-2"/>
              </w:rPr>
              <w:t xml:space="preserve">: </w:t>
            </w:r>
            <w:r>
              <w:rPr>
                <w:spacing w:val="-2"/>
              </w:rPr>
              <w:t>KS EAS 146:2014: Rum – Specification (4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the requirements and methods of sampling and test for rum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  <w:r>
              <w:rPr>
                <w:spacing w:val="-2"/>
              </w:rPr>
              <w:t>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Kenya Gazette Notice No. 8196 of 30 October 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9 June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30 Octo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1 August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 + (254) 020 609660/ 609665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http://www.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  <w:bookmarkEnd w:id="1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6 July 2016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6-</w:t>
          </w:r>
          <w:bookmarkEnd w:id="21"/>
          <w:r>
            <w:rPr>
              <w:color w:val="FF0000"/>
              <w:szCs w:val="16"/>
            </w:rPr>
            <w:t>3628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06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79</vt:lpwstr>
  </property>
</Properties>
</file>