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Water quality (ICS: 13.06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KS EAS 153:2014: Packaged drinking water – Specification (16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requirements and method of sampling and test for packaged drinking water for direct consumption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30 Octo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bookmarkEnd w:id="1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6 July 2016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6-</w:t>
          </w:r>
          <w:bookmarkEnd w:id="21"/>
          <w:r>
            <w:rPr>
              <w:color w:val="FF0000"/>
              <w:szCs w:val="16"/>
            </w:rPr>
            <w:t>3629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06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78</vt:lpwstr>
  </property>
</Properties>
</file>