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lcoholic beverages (ICS: 67.16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</w:t>
            </w:r>
            <w:bookmarkStart w:id="5" w:name="sps5a"/>
            <w:r>
              <w:rPr>
                <w:b/>
                <w:spacing w:val="-2"/>
              </w:rPr>
              <w:t xml:space="preserve">: </w:t>
            </w:r>
            <w:r>
              <w:rPr>
                <w:spacing w:val="-2"/>
              </w:rPr>
              <w:t>KS EAS 140:2014: Sparkling wine – Specification (4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the requirements and methods of sampling and test for sparkling wine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Kenya Gazette Notice No. 8196 of 30 October 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9 June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30 Octo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1 August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 + (254) 020 609660/ 60966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7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361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05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75</vt:lpwstr>
  </property>
</Properties>
</file>