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 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42:2014: Vodka – Specification (3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test and sampling for vodk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>
                <w:spacing w:val="-2"/>
              </w:rPr>
              <w:t>29 June 2015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8" w:name="sps11b"/>
            <w:r>
              <w:rPr>
                <w:spacing w:val="-2"/>
              </w:rPr>
              <w:t>30 August 2015</w:t>
            </w:r>
            <w:bookmarkEnd w:id="8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9" w:name="sps12a"/>
            <w:r>
              <w:rPr>
                <w:bCs/>
                <w:spacing w:val="-2"/>
              </w:rPr>
              <w:t>31 August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 xml:space="preserve">[ 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3615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4</vt:lpwstr>
  </property>
</Properties>
</file>