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 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63:2014: Beer – Specification (5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beer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1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3611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3</vt:lpwstr>
  </property>
</Properties>
</file>