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Water quality (ICS: 13.06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</w:t>
            </w:r>
            <w:bookmarkStart w:id="5" w:name="sps5a"/>
            <w:r>
              <w:rPr>
                <w:b/>
                <w:spacing w:val="-2"/>
              </w:rPr>
              <w:t xml:space="preserve">: </w:t>
            </w:r>
            <w:r>
              <w:rPr>
                <w:spacing w:val="-2"/>
              </w:rPr>
              <w:t>KS EAS 13: 2014: Packaged natural mineral water – Specification (28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the requirements and methods of test for packaged natural mineral water offered for human consumption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; Protection of human health or safety; 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Kenya Gazette Notice No. 8196 of 30 October 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9 June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30 Octo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1 August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 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 + (254) 020 609660/ 60966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http://www.kebs.org</w:t>
              </w:r>
            </w:hyperlink>
            <w:bookmarkEnd w:id="11"/>
            <w:r>
              <w:rPr>
                <w:spacing w:val="-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KEN/4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7" w:name="bmkSerial"/>
          <w:r>
            <w:rPr>
              <w:color w:val="FF0000"/>
              <w:szCs w:val="16"/>
            </w:rPr>
            <w:t>(16-3608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 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05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71</vt:lpwstr>
  </property>
</Properties>
</file>